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ы над ошибками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, замена букв, словарное слово, незнакомое правил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исать это слово правильно 3 раза, подчеркнуть орфограмм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 сочетаний жи – ши, ча – ща, чу – щу, чк – чн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исать это слово и 2 слова на это же правило: ро</w:t>
      </w:r>
      <w:r>
        <w:rPr>
          <w:sz w:val="28"/>
          <w:szCs w:val="28"/>
          <w:u w:val="single"/>
        </w:rPr>
        <w:t>щ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ащ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>йник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писание парных согласных в корне  слова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6850</wp:posOffset>
                </wp:positionH>
                <wp:positionV relativeFrom="paragraph">
                  <wp:posOffset>5080</wp:posOffset>
                </wp:positionV>
                <wp:extent cx="233680" cy="9207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315.5pt;margin-top:0.4pt;width:18.3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5080</wp:posOffset>
                </wp:positionV>
                <wp:extent cx="233680" cy="9207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349.1pt;margin-top:0.4pt;width:18.3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писать это слово и  объяснить орфограмму: зу</w:t>
      </w:r>
      <w:r>
        <w:rPr>
          <w:sz w:val="28"/>
          <w:szCs w:val="28"/>
          <w:u w:val="single"/>
        </w:rPr>
        <w:t xml:space="preserve">б </w:t>
      </w:r>
      <w:r>
        <w:rPr>
          <w:sz w:val="28"/>
          <w:szCs w:val="28"/>
        </w:rPr>
        <w:t>– зу</w:t>
      </w:r>
      <w:r>
        <w:rPr>
          <w:sz w:val="28"/>
          <w:szCs w:val="28"/>
          <w:u w:val="single"/>
        </w:rPr>
        <w:t>бы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2320</wp:posOffset>
                </wp:positionH>
                <wp:positionV relativeFrom="paragraph">
                  <wp:posOffset>212725</wp:posOffset>
                </wp:positionV>
                <wp:extent cx="303530" cy="14287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461.6pt;margin-top:16.75pt;width:23.8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970</wp:posOffset>
                </wp:positionH>
                <wp:positionV relativeFrom="paragraph">
                  <wp:posOffset>161925</wp:posOffset>
                </wp:positionV>
                <wp:extent cx="316230" cy="142875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391.1pt;margin-top:12.75pt;width:24.8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6720</wp:posOffset>
                </wp:positionH>
                <wp:positionV relativeFrom="paragraph">
                  <wp:posOffset>212725</wp:posOffset>
                </wp:positionV>
                <wp:extent cx="367030" cy="9207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333.6pt;margin-top:16.75pt;width:28.8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епроизносимая согласная в корне слова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</wp:posOffset>
                </wp:positionH>
                <wp:positionV relativeFrom="paragraph">
                  <wp:posOffset>236220</wp:posOffset>
                </wp:positionV>
                <wp:extent cx="322580" cy="9207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38.1pt;margin-top:18.6pt;width:25.3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исать это слово и  объяснить орфограмму: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нце – солнышко, ме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ый – мес</w:t>
      </w:r>
      <w:r>
        <w:rPr>
          <w:sz w:val="28"/>
          <w:szCs w:val="28"/>
          <w:u w:val="single"/>
        </w:rPr>
        <w:t>то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ая гласная в корне слова.</w:t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267335</wp:posOffset>
                </wp:positionV>
                <wp:extent cx="10160" cy="5715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5pt;margin-top:21.05pt;width:0.7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670</wp:posOffset>
                </wp:positionH>
                <wp:positionV relativeFrom="paragraph">
                  <wp:posOffset>267335</wp:posOffset>
                </wp:positionV>
                <wp:extent cx="34925" cy="5715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1pt;margin-top:21.05pt;width:2.65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267335</wp:posOffset>
                </wp:positionV>
                <wp:extent cx="19685" cy="5715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21.05pt;width:1.45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232410</wp:posOffset>
                </wp:positionV>
                <wp:extent cx="233680" cy="92075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344.1pt;margin-top:18.3pt;width:18.3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970</wp:posOffset>
                </wp:positionH>
                <wp:positionV relativeFrom="paragraph">
                  <wp:posOffset>232410</wp:posOffset>
                </wp:positionV>
                <wp:extent cx="233680" cy="92075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391.1pt;margin-top:18.3pt;width:18.3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6245</wp:posOffset>
                </wp:positionH>
                <wp:positionV relativeFrom="paragraph">
                  <wp:posOffset>232410</wp:posOffset>
                </wp:positionV>
                <wp:extent cx="233680" cy="92075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434.35pt;margin-top:18.3pt;width:18.3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5850</wp:posOffset>
                </wp:positionH>
                <wp:positionV relativeFrom="paragraph">
                  <wp:posOffset>232410</wp:posOffset>
                </wp:positionV>
                <wp:extent cx="233680" cy="92075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485.5pt;margin-top:18.3pt;width:18.3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писать это слово,  объяснить орфограмму, поставить ударение в словах, выделить корень, записать  однокоренные  слова: б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жит – бег, побег, пробежка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военная согласная. </w:t>
      </w:r>
      <w:r>
        <w:rPr>
          <w:sz w:val="28"/>
          <w:szCs w:val="28"/>
        </w:rPr>
        <w:t>Написать это слово и 2 слова на это правило: Ро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ия, м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, шо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е (а</w:t>
      </w:r>
      <w:r>
        <w:rPr>
          <w:sz w:val="28"/>
          <w:szCs w:val="28"/>
          <w:u w:val="single"/>
        </w:rPr>
        <w:t>кк</w:t>
      </w:r>
      <w:r>
        <w:rPr>
          <w:sz w:val="28"/>
          <w:szCs w:val="28"/>
        </w:rPr>
        <w:t>уратно, а</w:t>
      </w:r>
      <w:r>
        <w:rPr>
          <w:sz w:val="28"/>
          <w:szCs w:val="28"/>
          <w:u w:val="single"/>
        </w:rPr>
        <w:t>кк</w:t>
      </w:r>
      <w:r>
        <w:rPr>
          <w:sz w:val="28"/>
          <w:szCs w:val="28"/>
        </w:rPr>
        <w:t>ордеон, а</w:t>
      </w:r>
      <w:r>
        <w:rPr>
          <w:sz w:val="28"/>
          <w:szCs w:val="28"/>
          <w:u w:val="single"/>
        </w:rPr>
        <w:t>кк</w:t>
      </w:r>
      <w:r>
        <w:rPr>
          <w:sz w:val="28"/>
          <w:szCs w:val="28"/>
        </w:rPr>
        <w:t>орд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нос слова по слогам. </w:t>
      </w:r>
      <w:r>
        <w:rPr>
          <w:sz w:val="28"/>
          <w:szCs w:val="28"/>
        </w:rPr>
        <w:t>Перенести слово правильно, записать возможные случаи переноса данного слова: пло – шадка, площа – дка (площад – ка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нак – показатель мягкости согласного.</w:t>
      </w:r>
      <w:r>
        <w:rPr>
          <w:sz w:val="28"/>
          <w:szCs w:val="28"/>
        </w:rPr>
        <w:t xml:space="preserve"> Написать это слово и 2 слова на это же правило: л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ко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ки, уго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ки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лавная буква в начале предложения. Знаки препинания в конце предложения. </w:t>
      </w:r>
      <w:r>
        <w:rPr>
          <w:sz w:val="28"/>
          <w:szCs w:val="28"/>
        </w:rPr>
        <w:t>Написать предложения правильно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ебята учатся в школе</w:t>
      </w:r>
      <w:r>
        <w:rPr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делительный мягкий знак.</w:t>
      </w:r>
      <w:r>
        <w:rPr>
          <w:sz w:val="28"/>
          <w:szCs w:val="28"/>
        </w:rPr>
        <w:t xml:space="preserve"> Написать это слово и 2 слова на это же правило: ко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я, в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юга, ру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и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лавная буква в именах собственных. </w:t>
      </w:r>
      <w:r>
        <w:rPr>
          <w:sz w:val="28"/>
          <w:szCs w:val="28"/>
        </w:rPr>
        <w:t xml:space="preserve">Объяснить орфограмму.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ня – имя, 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 xml:space="preserve">ля,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атя (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чи – город,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осква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рпухов) (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ка – река,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ара,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бь)</w:t>
      </w:r>
    </w:p>
    <w:p>
      <w:pPr>
        <w:pStyle w:val="Style15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245745</wp:posOffset>
                </wp:positionV>
                <wp:extent cx="125730" cy="76200"/>
                <wp:effectExtent l="5080" t="508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224.85pt;margin-top:19.35pt;width:9.85pt;height: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305</wp:posOffset>
                </wp:positionH>
                <wp:positionV relativeFrom="paragraph">
                  <wp:posOffset>245745</wp:posOffset>
                </wp:positionV>
                <wp:extent cx="175895" cy="95885"/>
                <wp:effectExtent l="5715" t="571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28" h="10800">
                              <a:moveTo>
                                <a:pt x="15" y="10232"/>
                              </a:moveTo>
                              <a:arcTo wR="10800" hR="10800" stAng="-10619233" swAng="10266833"/>
                              <a:lnTo>
                                <a:pt x="10800" y="10800"/>
                              </a:lnTo>
                              <a:close/>
                            </a:path>
                            <a:path fill="none" w="21528" h="10800">
                              <a:moveTo>
                                <a:pt x="15" y="10232"/>
                              </a:moveTo>
                              <a:arcTo wR="10800" hR="10800" stAng="-10619233" swAng="102668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28,10800" path="l0,21600xee" stroked="t" o:allowincell="f" style="position:absolute;margin-left:172.15pt;margin-top:19.35pt;width:13.8pt;height: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119380" cy="92075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  <a:lnTo>
                                <a:pt x="10800" y="10800"/>
                              </a:lnTo>
                              <a:close/>
                            </a:path>
                            <a:path fill="none" w="21585" h="10800">
                              <a:moveTo>
                                <a:pt x="15" y="10232"/>
                              </a:moveTo>
                              <a:arcTo wR="10800" hR="10800" stAng="-10619233" swAng="1061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5,10800" path="l0,21600xee" stroked="t" o:allowincell="f" style="position:absolute;margin-left:108pt;margin-top:19.2pt;width:9.3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473710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37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243840</wp:posOffset>
                </wp:positionV>
                <wp:extent cx="216535" cy="254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9.2pt;width:17.0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0</wp:posOffset>
                </wp:positionH>
                <wp:positionV relativeFrom="paragraph">
                  <wp:posOffset>473710</wp:posOffset>
                </wp:positionV>
                <wp:extent cx="768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37.3pt;width: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0</wp:posOffset>
                </wp:positionH>
                <wp:positionV relativeFrom="paragraph">
                  <wp:posOffset>473710</wp:posOffset>
                </wp:positionV>
                <wp:extent cx="76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37.3pt;width: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473710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37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473710</wp:posOffset>
                </wp:positionV>
                <wp:extent cx="958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37.3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243840</wp:posOffset>
                </wp:positionV>
                <wp:extent cx="1657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9.2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0</wp:posOffset>
                </wp:positionH>
                <wp:positionV relativeFrom="paragraph">
                  <wp:posOffset>245745</wp:posOffset>
                </wp:positionV>
                <wp:extent cx="768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19.35pt;width: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0</wp:posOffset>
                </wp:positionH>
                <wp:positionV relativeFrom="paragraph">
                  <wp:posOffset>245745</wp:posOffset>
                </wp:positionV>
                <wp:extent cx="1270" cy="952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9.35pt;width:0.05pt;height: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0</wp:posOffset>
                </wp:positionH>
                <wp:positionV relativeFrom="paragraph">
                  <wp:posOffset>245745</wp:posOffset>
                </wp:positionV>
                <wp:extent cx="1270" cy="825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9.35pt;width:0.05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243840</wp:posOffset>
                </wp:positionV>
                <wp:extent cx="1270" cy="825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9.2pt;width:0.1pt;height: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ительный твёрдый знак.</w:t>
      </w:r>
      <w:r>
        <w:rPr>
          <w:sz w:val="28"/>
          <w:szCs w:val="28"/>
        </w:rPr>
        <w:t xml:space="preserve"> Написать это слово и 2 слова на это же правило: с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ехал, под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езд, об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явить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ягкий знак после шипящих на конце слов.</w:t>
      </w:r>
      <w:r>
        <w:rPr>
          <w:sz w:val="28"/>
          <w:szCs w:val="28"/>
        </w:rPr>
        <w:t xml:space="preserve"> (рож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–ж. р., пе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но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) (луч – м. р., меч, клич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частей речи.</w:t>
      </w:r>
      <w:r>
        <w:rPr>
          <w:sz w:val="28"/>
          <w:szCs w:val="28"/>
        </w:rPr>
        <w:t xml:space="preserve"> Определить правильно часть речи, написать вопрос. (Что?) школа – имя существительное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Что делает?) читает – глагол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Какое?) яркое – имя прилагательное</w:t>
      </w:r>
    </w:p>
    <w:p>
      <w:pPr>
        <w:pStyle w:val="Style15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8750</wp:posOffset>
                </wp:positionH>
                <wp:positionV relativeFrom="paragraph">
                  <wp:posOffset>189230</wp:posOffset>
                </wp:positionV>
                <wp:extent cx="184785" cy="1270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0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4.9pt;width:14.45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214630</wp:posOffset>
                </wp:positionV>
                <wp:extent cx="76835" cy="10223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6.9pt;width:5.95pt;height: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0</wp:posOffset>
                </wp:positionH>
                <wp:positionV relativeFrom="paragraph">
                  <wp:posOffset>214630</wp:posOffset>
                </wp:positionV>
                <wp:extent cx="146685" cy="15303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6.9pt;width:11.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5595</wp:posOffset>
                </wp:positionH>
                <wp:positionV relativeFrom="paragraph">
                  <wp:posOffset>189230</wp:posOffset>
                </wp:positionV>
                <wp:extent cx="27305" cy="95885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4.9pt;width:2.1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170</wp:posOffset>
                </wp:positionH>
                <wp:positionV relativeFrom="paragraph">
                  <wp:posOffset>246380</wp:posOffset>
                </wp:positionV>
                <wp:extent cx="17780" cy="7048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9.4pt;width:1.3pt;height: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0</wp:posOffset>
                </wp:positionH>
                <wp:positionV relativeFrom="paragraph">
                  <wp:posOffset>214630</wp:posOffset>
                </wp:positionV>
                <wp:extent cx="1270" cy="704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6.9pt;width:0.1pt;height: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9250</wp:posOffset>
                </wp:positionH>
                <wp:positionV relativeFrom="paragraph">
                  <wp:posOffset>468630</wp:posOffset>
                </wp:positionV>
                <wp:extent cx="40005" cy="102235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36.9pt;width:3.15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2400</wp:posOffset>
                </wp:positionH>
                <wp:positionV relativeFrom="paragraph">
                  <wp:posOffset>430530</wp:posOffset>
                </wp:positionV>
                <wp:extent cx="51435" cy="140335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33.9pt;width:4.0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3620</wp:posOffset>
                </wp:positionH>
                <wp:positionV relativeFrom="paragraph">
                  <wp:posOffset>455930</wp:posOffset>
                </wp:positionV>
                <wp:extent cx="62865" cy="14033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pt;margin-top:35.9pt;width:4.9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1550</wp:posOffset>
                </wp:positionH>
                <wp:positionV relativeFrom="paragraph">
                  <wp:posOffset>430530</wp:posOffset>
                </wp:positionV>
                <wp:extent cx="52705" cy="11493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33.9pt;width:4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ragraph">
                  <wp:posOffset>468630</wp:posOffset>
                </wp:positionV>
                <wp:extent cx="32385" cy="10223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36.9pt;width:2.55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авописание суффиксов – онок, ёнок</w:t>
      </w:r>
      <w:r>
        <w:rPr>
          <w:sz w:val="28"/>
          <w:szCs w:val="28"/>
        </w:rPr>
        <w:t>. Написать это слово и 2 слова на это же правило: медвеж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нок, галч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нок, бельч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нок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8620</wp:posOffset>
                </wp:positionH>
                <wp:positionV relativeFrom="paragraph">
                  <wp:posOffset>-5080</wp:posOffset>
                </wp:positionV>
                <wp:extent cx="81915" cy="10223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-0.4pt;width:6.4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авописание суффиксов – ик, - ек. </w:t>
      </w:r>
      <w:r>
        <w:rPr>
          <w:sz w:val="28"/>
          <w:szCs w:val="28"/>
        </w:rPr>
        <w:t xml:space="preserve">       клю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к – нет клю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ка   (замо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 – нет замо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а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описание предлогов.          </w:t>
      </w:r>
      <w:r>
        <w:rPr>
          <w:sz w:val="28"/>
          <w:szCs w:val="28"/>
        </w:rPr>
        <w:t>За (большим) столом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приставок.   </w:t>
      </w:r>
      <w:r>
        <w:rPr>
          <w:sz w:val="28"/>
          <w:szCs w:val="28"/>
        </w:rPr>
        <w:t>(Приставки выделить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бежал, пробежал, забежа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ждение в предложении главных членов. </w:t>
      </w:r>
      <w:r>
        <w:rPr>
          <w:sz w:val="28"/>
          <w:szCs w:val="28"/>
        </w:rPr>
        <w:t xml:space="preserve"> (Подчеркнуть в предложении члены предложения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204470</wp:posOffset>
                </wp:positionV>
                <wp:extent cx="4292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6.1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204470</wp:posOffset>
                </wp:positionV>
                <wp:extent cx="705485" cy="254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6.1pt;width:55.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о время завтрака мама    поставила на стол банку земляничного варенья.</w:t>
      </w:r>
    </w:p>
    <w:p>
      <w:pPr>
        <w:pStyle w:val="Style15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30480</wp:posOffset>
                </wp:positionV>
                <wp:extent cx="7054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.4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препинания в предложении с однородными членами.</w:t>
      </w:r>
    </w:p>
    <w:p>
      <w:pPr>
        <w:pStyle w:val="Normal"/>
        <w:tabs>
          <w:tab w:val="clear" w:pos="708"/>
          <w:tab w:val="left" w:pos="1635" w:leader="none"/>
          <w:tab w:val="left" w:pos="347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9650</wp:posOffset>
                </wp:positionH>
                <wp:positionV relativeFrom="paragraph">
                  <wp:posOffset>261620</wp:posOffset>
                </wp:positionV>
                <wp:extent cx="958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0.6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7825</wp:posOffset>
                </wp:positionH>
                <wp:positionV relativeFrom="paragraph">
                  <wp:posOffset>259715</wp:posOffset>
                </wp:positionV>
                <wp:extent cx="958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0.45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  <w:r>
        <w:rPr>
          <w:sz w:val="28"/>
          <w:szCs w:val="28"/>
        </w:rPr>
        <w:t xml:space="preserve">Знайка, Винтик, Шпунтик и Тюбик полетели на космической ракете на Луну.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36:00Z</dcterms:created>
  <dc:creator>XP-2009</dc:creator>
  <dc:description/>
  <cp:keywords/>
  <dc:language>en-US</dc:language>
  <cp:lastModifiedBy>Master</cp:lastModifiedBy>
  <dcterms:modified xsi:type="dcterms:W3CDTF">2015-10-11T21:20:00Z</dcterms:modified>
  <cp:revision>5</cp:revision>
  <dc:subject/>
  <dc:title/>
</cp:coreProperties>
</file>