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Даш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5.2013 г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конкурса «Защита проектов» в рамках работы ДНО «Радуга-Интелл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5.2013 г. </w:t>
      </w:r>
      <w:r>
        <w:rPr>
          <w:rFonts w:cs="Times New Roman" w:ascii="Times New Roman" w:hAnsi="Times New Roman"/>
          <w:sz w:val="24"/>
          <w:szCs w:val="24"/>
        </w:rPr>
        <w:t>в МОУ «Дашковская СОШ» в рамках работы детского научного общества «РАДУГА-ИНТЕЛЛЕКТ» для учащихся начальной школы проводился  конкурс «Защита проектов». Обучающиеся совместно с учителями, родителями подготовили исследовательские, информационные, творческие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курса: развитие и раскрытие познавательных навыков и  умений ориентироваться в информационном пространстве, развитие творческих и интеллектуальных способностей обучаю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 ставили цели и задачи проектов, выдвигали гипотезы,  демонстрировали  понимание проблемы, продумывали и находили способы их решения. Они показали достаточно высокий уровень личностного отношения к учеб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6099810" cy="961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61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675"/>
                              <w:gridCol w:w="850"/>
                              <w:gridCol w:w="2693"/>
                              <w:gridCol w:w="1701"/>
                              <w:gridCol w:w="212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дунова Ирин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Голубятня - дом для голубей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нокурова Светла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фёдов Григори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нструкторы Лег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нокурова Светла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тая Кс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«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Олимпийские игры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якова Надежд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ев Игор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«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раф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якова Надежд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водубская Ир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лубь – символ мир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а Ольг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ова Елиза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«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абрика овощей. Хозяйствование в пойме О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вонос Галина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иличев Ники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«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окско-террасный биосферный заповедни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вонос Галина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кова Анастас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околад: вред или польз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рова Евген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губов Вад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чему кактус колючий?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рова Евген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ова Вале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абоч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исеева Лариса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арев Гле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лосипед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исеева Лариса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баева Юл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ошадь в жизни челове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исеева Лариса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зан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я провела лет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нашина Людмил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юкова Екатер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Каратэ – вера и жизненный пут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манова Валентина Пав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ьшова Веро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Уметь готовить – это здоров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манова Валентина Пав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ова Лилиа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«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усские народные танц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елева Я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ошина Дар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«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лассическая музыка – это актуально?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елева Яна Евген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56.9pt;mso-wrap-distance-left:9pt;mso-wrap-distance-right:9pt;mso-wrap-distance-top:0pt;mso-wrap-distance-bottom:0pt;margin-top:15.7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675"/>
                        <w:gridCol w:w="850"/>
                        <w:gridCol w:w="2693"/>
                        <w:gridCol w:w="1701"/>
                        <w:gridCol w:w="212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руководителя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унова Ирин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«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Голубятня - дом для голубей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нокурова Светлана Валерьевн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фёдов Григорий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«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нструкторы Лег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нокурова Светлана Валерьевн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тая Кс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«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Олимпийские игры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якова Надежда Алексеевн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ев Игор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«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раф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якова Надежда Алексеевн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водубская Ир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лубь – символ мир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а Ольг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ова Елиза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«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абрика овощей. Хозяйствование в пойме О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вонос Галина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иличев Ники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«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окско-террасный биосферный заповедни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вонос Галина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кова Анастас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околад: вред или польз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рова Евген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губов Вад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чему кактус колючий?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рова Евген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а Вале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Б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абоч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исеева Лариса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арев Гле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Б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лосипед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исеева Лариса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баева Юл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Б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ошадь в жизни челове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исеева Лариса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занова Екатер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я провела лет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нашина Людмил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юкова Екатер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«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аратэ – вера и жизненный пут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манова Валентина Пав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ьшова Веро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«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Уметь готовить – это здоров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манова Валентина Пав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анова Лилиа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«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усские народные танц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елева Я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ошина Дар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«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лассическая музыка – это актуально?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елева Яна Евген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лова Елена Сергеевна – зам. директора по УР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ова Валентина Павловна  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Ольга Анатольевна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Светлана Вале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шина Людмила Александр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0:00Z</dcterms:created>
  <dc:creator>Master</dc:creator>
  <dc:description/>
  <cp:keywords/>
  <dc:language>en-US</dc:language>
  <cp:lastModifiedBy>Master</cp:lastModifiedBy>
  <dcterms:modified xsi:type="dcterms:W3CDTF">2013-05-23T19:07:00Z</dcterms:modified>
  <cp:revision>5</cp:revision>
  <dc:subject/>
  <dc:title/>
</cp:coreProperties>
</file>