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 результа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школьного марафона – 2012 «Радуга-Интеллек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2.2012 г. в МОУ «Дашковская СОШ» проходил II  школьный марафон– 2012 «Радуга-Интеллект» среди учащихся начальной школы. Задания  марафона  содержали вопросы предметных областей: «Русский язык», «Математика»,  «Природоведение», «Физическая культура, спор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марафона составлены руководителем ДНО - Усмановой В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явили смекал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ешении логических задач по математике, показали  свои знания и умения, выдумку и творчество при выполнении заданий интеллектуального мара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II  школьного  марафона – 2012 «Радуга-Интеллект» определены по клас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щихся 2-4 клас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5"/>
        <w:gridCol w:w="1559"/>
        <w:gridCol w:w="1560"/>
        <w:gridCol w:w="1417"/>
        <w:gridCol w:w="1559"/>
        <w:gridCol w:w="1134"/>
        <w:gridCol w:w="9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, 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Соф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дубская Ир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 Вад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Никол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ол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ова Юл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катер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Мил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 Гле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 Марс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на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Пав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ушин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 школьного марафона – 2012 «Радуга-Интеллек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3402"/>
        <w:gridCol w:w="1843"/>
      </w:tblGrid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дубская И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 Вад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Никол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аева Ю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ол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ова Ю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:</w:t>
      </w:r>
    </w:p>
    <w:p>
      <w:pPr>
        <w:pStyle w:val="Normal"/>
        <w:tabs>
          <w:tab w:val="clear" w:pos="708"/>
          <w:tab w:val="left" w:pos="8196" w:leader="none"/>
          <w:tab w:val="left" w:pos="8640" w:leader="none"/>
          <w:tab w:val="left" w:pos="8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ова Е.С. – зам. директора по УР</w:t>
        <w:tab/>
        <w:tab/>
        <w:t>_______________</w:t>
      </w:r>
    </w:p>
    <w:p>
      <w:pPr>
        <w:pStyle w:val="Normal"/>
        <w:tabs>
          <w:tab w:val="clear" w:pos="708"/>
          <w:tab w:val="left" w:pos="8671" w:leader="none"/>
          <w:tab w:val="left" w:pos="8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71" w:leader="none"/>
          <w:tab w:val="left" w:pos="8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В.П. – руководитель ДНО «РАДУГА-ИНТЕЛЛЕКТ»</w:t>
        <w:tab/>
        <w:t>_____________</w:t>
        <w:tab/>
      </w:r>
    </w:p>
    <w:p>
      <w:pPr>
        <w:pStyle w:val="Normal"/>
        <w:tabs>
          <w:tab w:val="clear" w:pos="708"/>
          <w:tab w:val="left" w:pos="8778" w:leader="none"/>
          <w:tab w:val="left" w:pos="89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М.Н. – руководитель ШМО учителей начальных классов</w:t>
        <w:tab/>
        <w:t>______________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4:00Z</dcterms:created>
  <dc:creator>Master</dc:creator>
  <dc:description/>
  <cp:keywords/>
  <dc:language>en-US</dc:language>
  <cp:lastModifiedBy>Master</cp:lastModifiedBy>
  <dcterms:modified xsi:type="dcterms:W3CDTF">2013-01-06T19:33:00Z</dcterms:modified>
  <cp:revision>3</cp:revision>
  <dc:subject/>
  <dc:title/>
</cp:coreProperties>
</file>