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ашковская средняя общеобразовательная школ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детского общества «РАДУГА-ИНТЕЛЛЕКТ» для учащихся начальной школы проводится  конкурс фотографий ЭКО – ОБЪЕКТИВ «Салют весн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 фотографий ЭКО – ОБЪЕКТИВ «Салют весн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 учащихся к экологическим проблемам;  воспитание бережного и внимательного отношения к природ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скрытие индивидуальности и реализация творческих способностей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ответственное отношение к проблемам окружающей сре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общить  учащихся младшего школьного возраста к художественным видам творчеств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творческой самореализ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 эстетического вкус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навык фотографическ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иод проведения Конкурса</w:t>
      </w:r>
      <w:r>
        <w:rPr>
          <w:rFonts w:cs="Trebuchet MS" w:ascii="Trebuchet MS" w:hAnsi="Trebuchet MS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конкурса: 21.04.2014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принимаются: с 07.05.2014 г. по  12.05.2014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: 13.05.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Салют вес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44780</wp:posOffset>
                </wp:positionV>
                <wp:extent cx="1999615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ньки стоят погож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праздники похож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 в небе - солнце тепло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селое и добр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М. Пляцковск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69.8pt;mso-wrap-distance-left:9.05pt;mso-wrap-distance-right:9.05pt;mso-wrap-distance-top:0pt;mso-wrap-distance-bottom:0pt;margin-top:11.4pt;mso-position-vertical-relative:text;margin-left:3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  <w:t>Деньки стоят погожи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  <w:t>На праздники похожи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  <w:t>А в небе - солнце тепло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  <w:t>Веселое и добр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(М. Пляцковский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м пришла весна. Красавица-весна шл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лыбкой привет проснувшейся природе. Природа оживает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сково светит солнышко. Нежно щебечут птицы. Распускаются первые цветы. Все рады весн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ие ребята, предлагаем вам поделиться своими весенними впечатления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граждение участников конкур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 будут отмечены дипломами с указанием полученного места. Фотографии победителей  и призеров конкурса  будут размещены на выставке в МОУ «Дашковская СОШ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проведения   конкурса будет размещена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shkovsk-serp.edusite.ru/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pantin.serpuhov.b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юри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лова Е.С. – зам. директора по У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манова В.П. – руководитель ДО «РАДУГА-ИНТЕЛЛЕК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шина Л.А. – учитель начальных кла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йматова А.И. – учитель начальных кла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нос Г.В. – учитель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условия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вовать могут все ученики с 1-го по 4-й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ее пробуждение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464646"/>
          <w:sz w:val="24"/>
          <w:szCs w:val="24"/>
          <w:shd w:fill="FFFFFF" w:val="clear"/>
        </w:rPr>
        <w:t>На весенней проталинк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Appleconvertedspace"/>
          <w:rFonts w:cs="Times New Roman" w:ascii="Times New Roman" w:hAnsi="Times New Roman"/>
          <w:color w:val="464646"/>
          <w:sz w:val="24"/>
          <w:szCs w:val="24"/>
          <w:shd w:fill="FFFFFF" w:val="clear"/>
        </w:rPr>
        <w:t>У весны работы много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  <w:shd w:fill="FDFBF8" w:val="clear"/>
        </w:rPr>
        <w:t>«Мы улыбаемся весне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ритерии конкурс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тоработы  названию и номинац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видения тем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фоторабот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 и контактной информа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Технические требования к фотограф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Работы должны строго отвечать заявленной тематике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К каждой работе должна быть приложена заявка участника конкурса с  кратким описанием  фотографии (с указанием даты, места,  объекта съемки, название фоторабот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Фотографии  предоставляются в электронном виде в формате JPEG, размером не менее 640 на 480 точек, на флэш - носителе или диск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 в распечатанном вид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фотографии 21х30 с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ый и распространенный формат А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От автора на конкурс принимаются не более 2-х фотографий  в каждой номин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Участники конкурса гарантирует своё авторство на направляемые на конкурс фотографии и отсутствие интеллектуальных прав третьих лиц на эти фот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праве использовать присланные фотографии на сайт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shkovsk-serp.edusite.ru/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pantin.serpuhov.b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автора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явки для участия в конкур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Дашковская средняя общеобразовательна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фотографий ЭКО – ОБЪЕКТИВ  «Салют весн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работы детского общества «РАДУГА-ИНТЕЛЛЕК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год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фотографии (с указанием даты, места и объекта съем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ография сделана в п. Большевик, ул. Молодеж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нимка: 20.04.201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 съемки: первые весенние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hkovsk-serp.edusite.ru/" TargetMode="External"/><Relationship Id="rId3" Type="http://schemas.openxmlformats.org/officeDocument/2006/relationships/hyperlink" Target="http://serpantin.serpuhov.biz/" TargetMode="External"/><Relationship Id="rId4" Type="http://schemas.openxmlformats.org/officeDocument/2006/relationships/hyperlink" Target="http://dashkovsk-serp.edusite.ru/" TargetMode="External"/><Relationship Id="rId5" Type="http://schemas.openxmlformats.org/officeDocument/2006/relationships/hyperlink" Target="http://serpantin.serpuhov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2:27:00Z</dcterms:created>
  <dc:creator>Master</dc:creator>
  <dc:description/>
  <cp:keywords/>
  <dc:language>en-US</dc:language>
  <cp:lastModifiedBy>Master</cp:lastModifiedBy>
  <dcterms:modified xsi:type="dcterms:W3CDTF">2014-04-19T09:10:00Z</dcterms:modified>
  <cp:revision>10</cp:revision>
  <dc:subject/>
  <dc:title/>
</cp:coreProperties>
</file>