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4 «Умножение двузначного числа на однозначное». 3 класс.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>1. Зад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одной коробке 12 новогодних шаров. Сколько шаров в 6 таких короб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>2. За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 бутербродов разложили поровну на 2 тарелки. Сколько бутербродов на 5 таких тарел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3. Вычисл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774700" cy="336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 *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6.5pt;mso-wrap-distance-left:9.05pt;mso-wrap-distance-right:9.05pt;mso-wrap-distance-top:0pt;mso-wrap-distance-bottom:0pt;margin-top:4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 *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0</wp:posOffset>
                </wp:positionH>
                <wp:positionV relativeFrom="paragraph">
                  <wp:posOffset>60960</wp:posOffset>
                </wp:positionV>
                <wp:extent cx="1104900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* 3 *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5pt;mso-wrap-distance-left:9.05pt;mso-wrap-distance-right:9.05pt;mso-wrap-distance-top:0pt;mso-wrap-distance-bottom:0pt;margin-top:4.8pt;mso-position-vertical-relative:text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 * 3 *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60960</wp:posOffset>
                </wp:positionV>
                <wp:extent cx="107315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* 4 *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6.5pt;mso-wrap-distance-left:9.05pt;mso-wrap-distance-right:9.05pt;mso-wrap-distance-top:0pt;mso-wrap-distance-bottom:0pt;margin-top:4.8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 * 4 *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 * 6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4. Выполните вычисления. Запишите только результа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личьте число 12 в 3 раз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ньшите число 14 на 2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ишите число, которое больше 9 на 3.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5. Найди значения выраже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158750</wp:posOffset>
                </wp:positionV>
                <wp:extent cx="1797050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  – 9 *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 * 7 + 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48pt;mso-wrap-distance-left:9.05pt;mso-wrap-distance-right:9.05pt;mso-wrap-distance-top:0pt;mso-wrap-distance-bottom:0pt;margin-top:12.5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0  – 9 *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 * 7 + 1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2 – 16 * 4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13 + 9)  * 3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4 «Умножение двузначного числа на однозначное». 3 класс.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>1. Зад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одной коробке 14 фломастеров.  Сколько фломастеров в 7 таких короб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>2. За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а купила в магазине канцтоваров  2 ручки, по 18 рублей каждая, и 1 блокнот за 27 рублей. Сколько денег нужно заплатить Лене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3. Вычисл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774700" cy="3365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*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6.5pt;mso-wrap-distance-left:9.05pt;mso-wrap-distance-right:9.05pt;mso-wrap-distance-top:0pt;mso-wrap-distance-bottom:0pt;margin-top:4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3 *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0</wp:posOffset>
                </wp:positionH>
                <wp:positionV relativeFrom="paragraph">
                  <wp:posOffset>60960</wp:posOffset>
                </wp:positionV>
                <wp:extent cx="1104900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* 3 *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5pt;mso-wrap-distance-left:9.05pt;mso-wrap-distance-right:9.05pt;mso-wrap-distance-top:0pt;mso-wrap-distance-bottom:0pt;margin-top:4.8pt;mso-position-vertical-relative:text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 * 3 *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60960</wp:posOffset>
                </wp:positionV>
                <wp:extent cx="1073150" cy="33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 : 5 *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6.5pt;mso-wrap-distance-left:9.05pt;mso-wrap-distance-right:9.05pt;mso-wrap-distance-top:0pt;mso-wrap-distance-bottom:0pt;margin-top:4.8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5 : 5 *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 * 8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4. Выполните вычисления. Запишите только результа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ньшите число 36 на 4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личьте число 15 в 3 раз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ишите число, которое больше 3 в 9 раз.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5. Найди значения выраже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0</wp:posOffset>
                </wp:positionH>
                <wp:positionV relativeFrom="paragraph">
                  <wp:posOffset>158750</wp:posOffset>
                </wp:positionV>
                <wp:extent cx="1797050" cy="491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  – 7 *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 * 6 + 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38.7pt;mso-wrap-distance-left:9.05pt;mso-wrap-distance-right:9.05pt;mso-wrap-distance-top:0pt;mso-wrap-distance-bottom:0pt;margin-top:12.5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0  – 7 *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 * 6 + 2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3 – 13 * 6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5 + 18)  * 4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23:00Z</dcterms:created>
  <dc:creator>Admin</dc:creator>
  <dc:description/>
  <cp:keywords/>
  <dc:language>en-US</dc:language>
  <cp:lastModifiedBy>Master</cp:lastModifiedBy>
  <cp:lastPrinted>2015-12-10T00:31:00Z</cp:lastPrinted>
  <dcterms:modified xsi:type="dcterms:W3CDTF">2015-12-11T21:46:00Z</dcterms:modified>
  <cp:revision>14</cp:revision>
  <dc:subject/>
  <dc:title/>
</cp:coreProperties>
</file>