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 работа  №3 «Таблица умножения в пределах 20. Составные задачи». 2 класс. 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купила 3 карандаша, по 7 рублей каждый. Сколько денег заплатит Катя за покуп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, Лена и Марина вырезали цветы. Девочки вырезали 19 цветов. Из них -  3 гвоздики, 5 ромашек, а остальные – розы. Сколько роз вырезали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* 4 – 1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* 9 - 16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* 5 -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* 7 –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рав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63500</wp:posOffset>
                </wp:positionV>
                <wp:extent cx="171386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л – 4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" cy="168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215" r="-18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л – 4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5.35pt;mso-wrap-distance-left:9.05pt;mso-wrap-distance-right:9.05pt;mso-wrap-distance-top:0pt;mso-wrap-distance-bottom:0pt;margin-top: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л – 4л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70" cy="168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" t="-215" r="-18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л – 4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3970</wp:posOffset>
                </wp:positionV>
                <wp:extent cx="180340" cy="157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5pt;margin-top:1.1pt;width:14.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 дм + 5 см </w:t>
        <w:tab/>
        <w:t>2 дм – 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Аня начертила отрезок длиной 15 сантиметров, а Вика на 7 сантиметров короче. Начертите в тетради отрезок Вики и обозначьте его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*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и Лиза собирают картинки с изображением цветов. У Вари на 9 картинок больше, чем у Лизы. Вместе у девочек – 25 картинок. Сколько картинок  у каждой из девоче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01600</wp:posOffset>
                </wp:positionV>
                <wp:extent cx="76587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8pt;width:60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 работа  №3 «Таблица умножения в пределах 20. Составные задачи». 2 класс. 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портивном зале школы занимались 15 человек. Потом подошли ещё 4 человека, а 3 мальчика ушли из зала. Сколько человек осталось в з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ля написала 9 словарных слов, ей ещё осталось написать 5 слов. Сколько словарных слов нужно написать 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* 5 – 9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* 8 - 13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– 8 + 1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* 3 +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* 6 –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рав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63500</wp:posOffset>
                </wp:positionV>
                <wp:extent cx="2063750" cy="321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кг – 8 к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" cy="1689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215" r="-18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кг  – 4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5.35pt;mso-wrap-distance-left:9.05pt;mso-wrap-distance-right:9.05pt;mso-wrap-distance-top:0pt;mso-wrap-distance-bottom:0pt;margin-top: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 кг – 8 кг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70" cy="1689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215" r="-18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кг  – 4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13970</wp:posOffset>
                </wp:positionV>
                <wp:extent cx="180340" cy="157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5pt;margin-top:1.1pt;width:14.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 дм – 6 см         1 дм + 7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Начертите в тетради 2 отрезка: АК и МЛ, причем отрезок МЛ меньше отрезка АК на 3 санти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*. Реши задач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 Вити, Алёши и Миши  в коллекции – 19 машин. У Миши в коллекции больше машин, чем у Вити и Алёши. У Вити на 2 машины меньше, чем у Алёши. У Вити и Миши вместе 13 машин. Сколько машин у каждого мальчика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9:00Z</dcterms:created>
  <dc:creator>Master</dc:creator>
  <dc:description/>
  <cp:keywords/>
  <dc:language>en-US</dc:language>
  <cp:lastModifiedBy>Master</cp:lastModifiedBy>
  <dcterms:modified xsi:type="dcterms:W3CDTF">2014-11-29T19:09:00Z</dcterms:modified>
  <cp:revision>3</cp:revision>
  <dc:subject/>
  <dc:title/>
</cp:coreProperties>
</file>