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7   «Решение задач. Умножение и деление» </w:t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?page_id=23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иши в коробке 89 деталей конструктора. Из них 35 деталей красного цвета, а остальные — синего. На сколько больше деталей синего цвета, чем крас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ки было  39 фотографий с изображением животных. 18 фотографий Вика  оставила себе, а остальные отдала подругам, по 3 фотографии каждой. Сколько подруг у В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78105</wp:posOffset>
                </wp:positionV>
                <wp:extent cx="150495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00 – 40) : 3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* (12 : 4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15pt;mso-wrap-distance-left:9.05pt;mso-wrap-distance-right:9.05pt;mso-wrap-distance-top:0pt;mso-wrap-distance-bottom:0pt;margin-top:6.1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00 – 40) : 3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* (12 : 4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0 – 4 * 4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 * 4 – 25 =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84785</wp:posOffset>
                </wp:positionV>
                <wp:extent cx="193040" cy="21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14.5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84785</wp:posOffset>
                </wp:positionV>
                <wp:extent cx="19304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14.5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. Поставь вместо кружков знаки +, - , * или  :         так, чтобы получилась верная запись.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  <w:tab w:val="left" w:pos="634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76835</wp:posOffset>
                </wp:positionV>
                <wp:extent cx="180340" cy="201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6.05pt;width:14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76835</wp:posOffset>
                </wp:positionV>
                <wp:extent cx="205740" cy="1993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6.05pt;width:16.1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  <w:tab/>
        <w:t>2       9 = 13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145</wp:posOffset>
                </wp:positionH>
                <wp:positionV relativeFrom="paragraph">
                  <wp:posOffset>26035</wp:posOffset>
                </wp:positionV>
                <wp:extent cx="1911985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      4       10 =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.7pt;mso-wrap-distance-left:9.05pt;mso-wrap-distance-right:9.05pt;mso-wrap-distance-top:0pt;mso-wrap-distance-bottom:0pt;margin-top:2.0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0      4       10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" w:leader="none"/>
          <w:tab w:val="left" w:pos="15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217170</wp:posOffset>
                </wp:positionV>
                <wp:extent cx="82423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+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17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 +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0</wp:posOffset>
                </wp:positionV>
                <wp:extent cx="824230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 +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20.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6 + 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– 3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, Веры, Тани и Даши вместе 37 кукол. У Ани, Веры, Тани – 31 кукла. У Веры, Тани, Даши – 26 кукол. У Веры и Ани – 19 кукол. 18 кукол у Тани и Даши. Сколько кукол у каждой из дев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235</wp:posOffset>
                </wp:positionH>
                <wp:positionV relativeFrom="paragraph">
                  <wp:posOffset>160020</wp:posOffset>
                </wp:positionV>
                <wp:extent cx="756666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2.6pt;width:595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7   «Решение задач. Умножение и деление» </w:t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е было 27 конфет. Лена съела 3 конфеты, а остальные отдала подругам, каждой по 4 конфеты. Сколько подруг получили конф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в магазине 18 коробок с мармеладом продали, осталось продать ещё 3 коробки. Сколько коробок с мармеладом было в магаз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82550</wp:posOffset>
                </wp:positionV>
                <wp:extent cx="2388870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0 – 40) : 4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* (16 : 4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7pt;mso-wrap-distance-left:9.05pt;mso-wrap-distance-right:9.05pt;mso-wrap-distance-top:0pt;mso-wrap-distance-bottom:0pt;margin-top:6.5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0 – 40) : 4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 * (16 : 4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0 – 3 * 4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 * 3 – 36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. Поставь вместо кружков знаки +, - , * или  :            так, чтобы получилась верная запись.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  <w:tab w:val="left" w:pos="2941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1275</wp:posOffset>
                </wp:positionV>
                <wp:extent cx="193040" cy="212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3.2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41275</wp:posOffset>
                </wp:positionV>
                <wp:extent cx="193040" cy="212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3.2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97790</wp:posOffset>
                </wp:positionV>
                <wp:extent cx="167640" cy="165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7.7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97790</wp:posOffset>
                </wp:positionV>
                <wp:extent cx="20510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7.7pt;width:16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18 </w:t>
        <w:tab/>
        <w:t xml:space="preserve"> 2</w:t>
        <w:tab/>
        <w:t>5 = 1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41275</wp:posOffset>
                </wp:positionV>
                <wp:extent cx="1911985" cy="313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     4       30 =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.7pt;mso-wrap-distance-left:9.05pt;mso-wrap-distance-right:9.05pt;mso-wrap-distance-top:0pt;mso-wrap-distance-bottom:0pt;margin-top:3.25pt;mso-position-vertical-relative:text;margin-left:1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     4       30 =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9485</wp:posOffset>
                </wp:positionH>
                <wp:positionV relativeFrom="paragraph">
                  <wp:posOffset>311785</wp:posOffset>
                </wp:positionV>
                <wp:extent cx="824230" cy="296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 +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24.5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5 +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ragraph">
                  <wp:posOffset>311785</wp:posOffset>
                </wp:positionV>
                <wp:extent cx="824230" cy="296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 +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24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 + 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7 –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ли, Жени, Толи и Вити вместе 44 марки. У Толи, Жени, Коли  - 30 марок. У Вити, Коли, Толи -  34 марки. У Толи и Жени – 18 марок, а у  Толи и Коли – 20. Сколько марок у каждого мальчи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antin.serpuhov.biz/?page_id=2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31:00Z</dcterms:created>
  <dc:creator>Master</dc:creator>
  <dc:description/>
  <cp:keywords/>
  <dc:language>en-US</dc:language>
  <cp:lastModifiedBy>Master</cp:lastModifiedBy>
  <cp:lastPrinted>2015-03-22T01:01:00Z</cp:lastPrinted>
  <dcterms:modified xsi:type="dcterms:W3CDTF">2015-03-31T19:10:00Z</dcterms:modified>
  <cp:revision>5</cp:revision>
  <dc:subject/>
  <dc:title/>
</cp:coreProperties>
</file>