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 «Единицы длины. Делимое, частное». 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. Реши зада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ке было 16 метров синей ленты. Катя отрезала 4 метра на бантики и 9 метров для скатерти. Сколько метров осталось в мо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. Реши задач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 участников спортивного соревнования «Юные спортсмены» построились в 3 ряда, поровну в каждом. Сколько спортсменов в одном ряд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Сравни.</w:t>
      </w:r>
    </w:p>
    <w:p>
      <w:pPr>
        <w:pStyle w:val="Normal"/>
        <w:tabs>
          <w:tab w:val="clear" w:pos="708"/>
          <w:tab w:val="left" w:pos="19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33020</wp:posOffset>
                </wp:positionV>
                <wp:extent cx="15367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pt;margin-top:2.6pt;width:12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50 см – 2 дм </w:t>
        <w:tab/>
        <w:t xml:space="preserve"> 4 д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925</wp:posOffset>
                </wp:positionH>
                <wp:positionV relativeFrom="paragraph">
                  <wp:posOffset>33020</wp:posOffset>
                </wp:positionV>
                <wp:extent cx="308927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д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" cy="1892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93" r="-149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0 см + 3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8.7pt;mso-wrap-distance-left:9.05pt;mso-wrap-distance-right:9.05pt;mso-wrap-distance-top:0pt;mso-wrap-distance-bottom:0pt;margin-top:2.6pt;mso-position-vertical-relative:text;margin-left:1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 д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5580" cy="1892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93" r="-149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0 см + 3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19685</wp:posOffset>
                </wp:positionV>
                <wp:extent cx="177800" cy="173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1.55pt;width:13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 м </w:t>
        <w:tab/>
        <w:t>30 см + 60 см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Найдите делитель, если  делимое 21, частное  7. Запишите числовое выраж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 Выполни вы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* 4 – 5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060</wp:posOffset>
                </wp:positionH>
                <wp:positionV relativeFrom="paragraph">
                  <wp:posOffset>3810</wp:posOffset>
                </wp:positionV>
                <wp:extent cx="1469390" cy="710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* 8 : 4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* 4 : 6 =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* 5 - 6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5.95pt;mso-wrap-distance-left:9.05pt;mso-wrap-distance-right:9.05pt;mso-wrap-distance-top:0pt;mso-wrap-distance-bottom:0pt;margin-top:0.3pt;mso-position-vertical-relative:text;margin-left:1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* 8 : 4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 * 4 : 6 =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 * 5 - 6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0 : 3 + 50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0 * 2 – 40 =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*.   Угадай 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 : 6 : 3 * 9 : 2 : 3 * 4 : 6 * 5 * 6  = 60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 – 40 + 70 – 40 – 30 + 70 – 60 + 40 – 50 =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9910</wp:posOffset>
                </wp:positionH>
                <wp:positionV relativeFrom="paragraph">
                  <wp:posOffset>156210</wp:posOffset>
                </wp:positionV>
                <wp:extent cx="77768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2.3pt;width:61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 «Единицы длины. Делимое, частное». 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. Реши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ке 80 метров проволоки. Утром отрезали 30 метров проволоки, а вечером  ещё – 20 метров. Сколько метров проволоки осталось в кус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. Реши задач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паковке 20 витаминок. Маше нужно пить  по 4 витаминки  в день. На сколько дней хватит Маше витами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151130</wp:posOffset>
                </wp:positionV>
                <wp:extent cx="186055" cy="1803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1pt;margin-top:11.9pt;width:14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Срав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151130</wp:posOffset>
                </wp:positionV>
                <wp:extent cx="3089275" cy="307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дм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" cy="1892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93" r="-149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20 см + 4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4.2pt;mso-wrap-distance-left:9.05pt;mso-wrap-distance-right:9.05pt;mso-wrap-distance-top:0pt;mso-wrap-distance-bottom:0pt;margin-top:11.9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дм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5580" cy="1892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93" r="-149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20 см + 4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м  - 3 дм        50 см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</wp:posOffset>
                </wp:positionH>
                <wp:positionV relativeFrom="paragraph">
                  <wp:posOffset>5715</wp:posOffset>
                </wp:positionV>
                <wp:extent cx="186055" cy="1803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1pt;margin-top:0.45pt;width:14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м – 20 см         7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Найдите делитель, если  делимое 24, частное  6. Запишите числовое вы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 Выполни вычис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210</wp:posOffset>
                </wp:positionH>
                <wp:positionV relativeFrom="paragraph">
                  <wp:posOffset>224790</wp:posOffset>
                </wp:positionV>
                <wp:extent cx="1469390" cy="710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* 9 : 3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* 4 : 2 =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* 5 -  6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5.95pt;mso-wrap-distance-left:9.05pt;mso-wrap-distance-right:9.05pt;mso-wrap-distance-top:0pt;mso-wrap-distance-bottom:0pt;margin-top:17.7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* 9 : 3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 * 4 : 2 =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 * 5 -  6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 : 3 + 40 =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* 50 – 7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* 40 – 20 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*.   Угадай  чис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 : 5 : 2 * 6 : 9 * 8 : 4 * 6 : 3 * 5 = 4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 – 20 + 10 – 50 + 40  - 20 + 50  - 40  - 30 = 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5:00Z</dcterms:created>
  <dc:creator>Master</dc:creator>
  <dc:description/>
  <cp:keywords/>
  <dc:language>en-US</dc:language>
  <cp:lastModifiedBy>Master</cp:lastModifiedBy>
  <cp:lastPrinted>2015-02-09T22:12:00Z</cp:lastPrinted>
  <dcterms:modified xsi:type="dcterms:W3CDTF">2015-02-12T16:45:00Z</dcterms:modified>
  <cp:revision>2</cp:revision>
  <dc:subject/>
  <dc:title/>
</cp:coreProperties>
</file>