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. 1 класс  1 вариант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опущенные числа. 1,  2,  3,  ____, 5 , ___, ____, 8 , ____, ____, 11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а, которые находятся между числами 5 и 9_____________________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ерти вверху отрезок АВ  такой же длины, как и отрезок ОР, а внизу отрезок КС длиннее, чем отрезок ОР. Обозначь отрезки указанными бук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221615</wp:posOffset>
                </wp:positionV>
                <wp:extent cx="464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221615</wp:posOffset>
                </wp:positionV>
                <wp:extent cx="966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.</w:t>
        <w:tab/>
        <w:t xml:space="preserve">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11760</wp:posOffset>
                </wp:positionV>
                <wp:extent cx="23812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35pt;mso-wrap-distance-left:9.05pt;mso-wrap-distance-right:9.05pt;mso-wrap-distance-top:0pt;mso-wrap-distance-bottom:0pt;margin-top:8.8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111760</wp:posOffset>
                </wp:positionV>
                <wp:extent cx="238125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35pt;mso-wrap-distance-left:9.05pt;mso-wrap-distance-right:9.05pt;mso-wrap-distance-top:0pt;mso-wrap-distance-bottom:0pt;margin-top:8.8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60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tabs>
          <w:tab w:val="clear" w:pos="708"/>
          <w:tab w:val="left" w:pos="260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2425</wp:posOffset>
                </wp:positionV>
                <wp:extent cx="225425" cy="1930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75pt;width:1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352425</wp:posOffset>
                </wp:positionV>
                <wp:extent cx="225425" cy="193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27.75pt;width:1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352425</wp:posOffset>
                </wp:positionV>
                <wp:extent cx="225425" cy="193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6pt;margin-top:27.75pt;width:1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352425</wp:posOffset>
                </wp:positionV>
                <wp:extent cx="225425" cy="193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27.75pt;width:1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вь в кружок знак + или  -, чтобы получилась верная зап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 3  = 8          7      2  = 5               9      2 = 7        3      4 = 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, используя абак.</w:t>
      </w:r>
    </w:p>
    <w:p>
      <w:pPr>
        <w:pStyle w:val="Style15"/>
        <w:tabs>
          <w:tab w:val="clear" w:pos="708"/>
          <w:tab w:val="left" w:pos="6318" w:leader="none"/>
          <w:tab w:val="left" w:pos="8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2 = ___       9 – 3 = __       6 – 3 =___</w:t>
        <w:tab/>
        <w:t>4 + 4 = ____</w:t>
        <w:tab/>
        <w:t>2 + 4 = 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. 1 класс  2 вариант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опущенные числа. 1,  2,  __,  4, ___, 6 , ___, ___ , ____, 10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пиши числа, которые находятся между числами 3 и 8_______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ерти вверху отрезок АК  такой же длины, как и отрезок ОМ, а внизу отрезок КС  короче, чем отрезок ОМ. Обозначь отрезки указанными бук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221615</wp:posOffset>
                </wp:positionV>
                <wp:extent cx="4648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7.45pt;width: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221615</wp:posOffset>
                </wp:positionV>
                <wp:extent cx="13982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7.45pt;width:1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.</w:t>
        <w:tab/>
        <w:t xml:space="preserve">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111760</wp:posOffset>
                </wp:positionV>
                <wp:extent cx="238125" cy="309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35pt;mso-wrap-distance-left:9.05pt;mso-wrap-distance-right:9.05pt;mso-wrap-distance-top:0pt;mso-wrap-distance-bottom:0pt;margin-top:8.8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115</wp:posOffset>
                </wp:positionH>
                <wp:positionV relativeFrom="paragraph">
                  <wp:posOffset>78105</wp:posOffset>
                </wp:positionV>
                <wp:extent cx="238125" cy="3092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35pt;mso-wrap-distance-left:9.05pt;mso-wrap-distance-right:9.05pt;mso-wrap-distance-top:0pt;mso-wrap-distance-bottom:0pt;margin-top:6.15pt;mso-position-vertical-relative:text;margin-left:1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60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tabs>
          <w:tab w:val="clear" w:pos="708"/>
          <w:tab w:val="left" w:pos="260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52425</wp:posOffset>
                </wp:positionV>
                <wp:extent cx="225425" cy="1930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75pt;width:1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740</wp:posOffset>
                </wp:positionH>
                <wp:positionV relativeFrom="paragraph">
                  <wp:posOffset>352425</wp:posOffset>
                </wp:positionV>
                <wp:extent cx="225425" cy="1930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2pt;margin-top:27.75pt;width:1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220</wp:posOffset>
                </wp:positionH>
                <wp:positionV relativeFrom="paragraph">
                  <wp:posOffset>352425</wp:posOffset>
                </wp:positionV>
                <wp:extent cx="225425" cy="1930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6pt;margin-top:27.75pt;width:1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352425</wp:posOffset>
                </wp:positionV>
                <wp:extent cx="225425" cy="1930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27.75pt;width:17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вь в кружок знак + или  -, чтобы получилась верная зап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 3  = 2          7      2  = 9               8      2 = 10          3       5 = 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, используя абак.</w:t>
      </w:r>
    </w:p>
    <w:p>
      <w:pPr>
        <w:pStyle w:val="Style15"/>
        <w:tabs>
          <w:tab w:val="clear" w:pos="708"/>
          <w:tab w:val="left" w:pos="6318" w:leader="none"/>
          <w:tab w:val="left" w:pos="8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2 = ___       7 – 3 = __       8 – 3 =___</w:t>
        <w:tab/>
        <w:t>3 + 4 = ____</w:t>
        <w:tab/>
        <w:t>2 + 5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7:00Z</dcterms:created>
  <dc:creator>Master</dc:creator>
  <dc:description/>
  <cp:keywords/>
  <dc:language>en-US</dc:language>
  <cp:lastModifiedBy>Master</cp:lastModifiedBy>
  <dcterms:modified xsi:type="dcterms:W3CDTF">2013-11-25T16:31:00Z</dcterms:modified>
  <cp:revision>4</cp:revision>
  <dc:subject/>
  <dc:title/>
</cp:coreProperties>
</file>