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вариант 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5485</wp:posOffset>
                </wp:positionH>
                <wp:positionV relativeFrom="paragraph">
                  <wp:posOffset>-91440</wp:posOffset>
                </wp:positionV>
                <wp:extent cx="3622040" cy="423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423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вариант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 Задач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 Димы  10  кубиков, а у Вити 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кубика меньше.  Сколько кубиков у  Вити и Димы вместе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: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 Задач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 тетрадь и блокнот Аня заплатил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3 рублей. Тетрадь стоит 3 рубл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колько рублей стоит блокнот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:</w:t>
                            </w:r>
                            <w:r>
                              <w:rPr/>
                              <w:t xml:space="preserve"> 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2pt;height:333.55pt;mso-wrap-distance-left:9.05pt;mso-wrap-distance-right:9.05pt;mso-wrap-distance-top:0pt;mso-wrap-distance-bottom:0pt;margin-top:-7.2pt;mso-position-vertical-relative:text;margin-left:25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вариант 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. Задач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У Димы  10  кубиков, а у Вити 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 кубика меньше.  Сколько кубиков у  Вити и Димы вместе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вет: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 Задач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 тетрадь и блокнот Аня заплатил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13 рублей. Тетрадь стоит 3 рубля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колько рублей стоит блокнот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вет:</w:t>
                      </w:r>
                      <w:r>
                        <w:rPr/>
                        <w:t xml:space="preserve"> 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Задач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 Вики 10  кубиков, а у Тан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4 кубика больше.  Сколько кубик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  Тан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. Зада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ниге 15 страниц. Марина прочит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у 3 страницы, а в четверг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страницы. Сколько страниц осталос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 Марин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вариант 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5485</wp:posOffset>
                </wp:positionH>
                <wp:positionV relativeFrom="paragraph">
                  <wp:posOffset>182245</wp:posOffset>
                </wp:positionV>
                <wp:extent cx="3622040" cy="4236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423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вариант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 Задач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 Димы  10  кубиков, а у Вити 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кубика меньше.  Сколько кубиков у  Вити и Димы вместе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: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 Задач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 тетрадь и блокнот Аня заплатил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3 рублей. Тетрадь стоит 3 рубл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колько рублей стоит блокнот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:</w:t>
                            </w:r>
                            <w:r>
                              <w:rPr/>
                              <w:t xml:space="preserve"> 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2pt;height:333.55pt;mso-wrap-distance-left:9.05pt;mso-wrap-distance-right:9.05pt;mso-wrap-distance-top:0pt;mso-wrap-distance-bottom:0pt;margin-top:14.35pt;mso-position-vertical-relative:text;margin-left:25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вариант 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. Задач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У Димы  10  кубиков, а у Вити 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 кубика меньше.  Сколько кубиков у  Вити и Димы вместе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вет: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 Задач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 тетрадь и блокнот Аня заплатил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13 рублей. Тетрадь стоит 3 рубля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колько рублей стоит блокнот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вет:</w:t>
                      </w:r>
                      <w:r>
                        <w:rPr/>
                        <w:t xml:space="preserve"> 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Задач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 Вики 10  кубиков, а у Тан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4 кубика больше.  Сколько кубик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  Тан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. Зада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ниге 15 страниц. Марина прочит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у 3 страницы, а в четверг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страницы. Сколько страниц осталос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 Марин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0:37:00Z</dcterms:created>
  <dc:creator>Master</dc:creator>
  <dc:description/>
  <cp:keywords/>
  <dc:language>en-US</dc:language>
  <cp:lastModifiedBy>Master</cp:lastModifiedBy>
  <dcterms:modified xsi:type="dcterms:W3CDTF">2014-04-06T10:37:00Z</dcterms:modified>
  <cp:revision>2</cp:revision>
  <dc:subject/>
  <dc:title/>
</cp:coreProperties>
</file>