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119380</wp:posOffset>
                </wp:positionV>
                <wp:extent cx="3375660" cy="4176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17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вариант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Вычисли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- 4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– 8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 – 9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– 7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-  5 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Решите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Вовы было 17 рублей. Он купил закладку за 5 рублей и конверт за 4 рубля. Сколько рублей осталось у Вовы от покупк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328.85pt;mso-wrap-distance-left:9.05pt;mso-wrap-distance-right:9.05pt;mso-wrap-distance-top:0pt;mso-wrap-distance-bottom:0pt;margin-top:-9.4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вариант. 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Вычисли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- 4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 – 8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 – 9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– 7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 -  5 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Решите задач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Вовы было 17 рублей. Он купил закладку за 5 рублей и конверт за 4 рубля. Сколько рублей осталось у Вовы от покупк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: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-153035</wp:posOffset>
                </wp:positionV>
                <wp:extent cx="3465830" cy="421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Вычисли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-7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+ 5 = ____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- 9 =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– 8 =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– 7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Решите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ло спортивного комплекса «Надежда» 18 скамеек. Рабочие покрасили сначала 6 скамеек, а потом - 3.Сколько скамеек  ещё осталось покрасить рабочи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331.5pt;mso-wrap-distance-left:9.05pt;mso-wrap-distance-right:9.05pt;mso-wrap-distance-top:0pt;mso-wrap-distance-bottom:0pt;margin-top:-12.0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вариант.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Вычисли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 -7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+ 5 = ____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 - 9 =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 – 8 =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– 7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Решите задач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оло спортивного комплекса «Надежда» 18 скамеек. Рабочие покрасили сначала 6 скамеек, а потом - 3.Сколько скамеек  ещё осталось покрасить рабочим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: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288290</wp:posOffset>
                </wp:positionV>
                <wp:extent cx="1546860" cy="1076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–13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 - 12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+ 7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– 15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– 13 = 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84.75pt;mso-wrap-distance-left:9.05pt;mso-wrap-distance-right:9.05pt;mso-wrap-distance-top:0pt;mso-wrap-distance-bottom:0pt;margin-top:22.7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 –13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 - 12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+ 7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 – 15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 – 13 = 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2540</wp:posOffset>
                </wp:positionV>
                <wp:extent cx="1494155" cy="1123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– 12 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– 17 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+ 4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– 14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– 13 =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88.45pt;mso-wrap-distance-left:9.05pt;mso-wrap-distance-right:9.05pt;mso-wrap-distance-top:0pt;mso-wrap-distance-bottom:0pt;margin-top:0.2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 – 12 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 – 17 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+ 4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 – 14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 – 13 =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84785</wp:posOffset>
                </wp:positionV>
                <wp:extent cx="3375660" cy="45059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50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вариант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Вычисли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- 4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– 8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 – 9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– 7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-  5 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Решите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Вовы было 17 рублей. Он купил закладку за 5 рублей и конверт за 4 рубля. Сколько рублей осталось у Вовы от покупк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354.8pt;mso-wrap-distance-left:9.05pt;mso-wrap-distance-right:9.05pt;mso-wrap-distance-top:0pt;mso-wrap-distance-bottom:0pt;margin-top:14.5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вариант. 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Вычисли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- 4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 – 8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 – 9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– 7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 -  5 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Решите задач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Вовы было 17 рублей. Он купил закладку за 5 рублей и конверт за 4 рубля. Сколько рублей осталось у Вовы от покупк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: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51130</wp:posOffset>
                </wp:positionV>
                <wp:extent cx="3465830" cy="4539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53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Вычисли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-7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+ 5 = ____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- 9 =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– 8 =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– 7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Решите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ло спортивного комплекса «Надежда» 18 скамеек. Рабочие покрасили сначала 6 скамеек, а потом - 3.Сколько скамеек  ещё осталось покрасить рабочи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357.45pt;mso-wrap-distance-left:9.05pt;mso-wrap-distance-right:9.05pt;mso-wrap-distance-top:0pt;mso-wrap-distance-bottom:0pt;margin-top:11.9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вариант.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Вычисли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 -7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+ 5 = ____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 - 9 =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 – 8 =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– 7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Решите задач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оло спортивного комплекса «Надежда» 18 скамеек. Рабочие покрасили сначала 6 скамеек, а потом - 3.Сколько скамеек  ещё осталось покрасить рабочим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: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300990</wp:posOffset>
                </wp:positionV>
                <wp:extent cx="1701800" cy="11468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– 12 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– 17 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+ 4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– 14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– 13 = 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90.3pt;mso-wrap-distance-left:9.05pt;mso-wrap-distance-right:9.05pt;mso-wrap-distance-top:0pt;mso-wrap-distance-bottom:0pt;margin-top:23.7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 – 12 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 – 17 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+ 4 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 – 14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 – 13 = 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300990</wp:posOffset>
                </wp:positionV>
                <wp:extent cx="1640840" cy="1092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–13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 - 12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+ 7 =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– 15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– 13 = 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86pt;mso-wrap-distance-left:9.05pt;mso-wrap-distance-right:9.05pt;mso-wrap-distance-top:0pt;mso-wrap-distance-bottom:0pt;margin-top:23.7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 –13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 - 12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+ 7 =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 – 15=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 – 13 = 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10:00Z</dcterms:created>
  <dc:creator>Master</dc:creator>
  <dc:description/>
  <cp:keywords/>
  <dc:language>en-US</dc:language>
  <cp:lastModifiedBy>Master</cp:lastModifiedBy>
  <dcterms:modified xsi:type="dcterms:W3CDTF">2014-05-19T18:11:00Z</dcterms:modified>
  <cp:revision>3</cp:revision>
  <dc:subject/>
  <dc:title/>
</cp:coreProperties>
</file>