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1 «Луч. Составные задачи».  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луч  АМ.   Отметьте на луче точку   Д.   Постройте от точки Д луч  ДК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Style15"/>
        <w:rPr/>
      </w:pPr>
      <w:r>
        <w:rPr>
          <w:sz w:val="28"/>
          <w:szCs w:val="28"/>
        </w:rPr>
        <w:t>18 – 6 =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90170</wp:posOffset>
                </wp:positionV>
                <wp:extent cx="20243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+ 5= 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+ 4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8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0pt;mso-wrap-distance-left:9.05pt;mso-wrap-distance-right:9.05pt;mso-wrap-distance-top:0pt;mso-wrap-distance-bottom:0pt;margin-top:7.1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+ 5= 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+ 4 = 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+ 8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3 – 8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2 – 7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ешите задачу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ика вырезала из старых журналов  15 картинок. Из них - 4 белки, 3 ежа, а остальные - бабочки. Сколько бабочек вырезала Вика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было 17 рублей. Он купил блокнот за 8 рублей. Сколько рублей осталось у Ми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. Поставьте знак  «больше», «меньше» или «равно»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118110</wp:posOffset>
                </wp:positionV>
                <wp:extent cx="241935" cy="268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9.3pt;width:1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165735</wp:posOffset>
                </wp:positionV>
                <wp:extent cx="249555" cy="268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pt;margin-top:13.05pt;width:19.6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3030" w:leader="none"/>
          <w:tab w:val="left" w:pos="4460" w:leader="none"/>
        </w:tabs>
        <w:rPr/>
      </w:pPr>
      <w:r>
        <w:rPr>
          <w:sz w:val="28"/>
          <w:szCs w:val="28"/>
        </w:rPr>
        <w:t xml:space="preserve">14 л – 5 л          8 л </w:t>
        <w:tab/>
        <w:t xml:space="preserve">                7  кг  + 9 кг          5 кг  +    10  к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е каждое число суммой одинаковых слагаемых.</w: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063" w:leader="none"/>
          <w:tab w:val="center" w:pos="5413" w:leader="none"/>
          <w:tab w:val="left" w:pos="6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 =         +   </w:t>
        <w:tab/>
        <w:t>16 =           +</w:t>
        <w:tab/>
        <w:t>+</w:t>
        <w:tab/>
        <w:t xml:space="preserve">+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Master</dc:creator>
  <dc:description/>
  <cp:keywords/>
  <dc:language>en-US</dc:language>
  <cp:lastModifiedBy>Master</cp:lastModifiedBy>
  <dcterms:modified xsi:type="dcterms:W3CDTF">2014-09-13T20:23:00Z</dcterms:modified>
  <cp:revision>9</cp:revision>
  <dc:subject/>
  <dc:title/>
</cp:coreProperties>
</file>