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для учащихся 1 класс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z w:val="32"/>
          <w:szCs w:val="32"/>
        </w:rPr>
        <w:t>1. Двигаясь по направлению стрелок, расставь в пустые окошки числа так, чтобы с учетом арифметических действий получить соответствующие числ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0" cy="377253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. Заполни пропуски такими числами, чтобы записи стали вер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2270" cy="3538855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8" r="-7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. Составьте числовые выражения с ответом  5, 18, используя данные числа и зна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27930" cy="2809240"/>
            <wp:effectExtent l="0" t="0" r="0" b="0"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57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2990850</wp:posOffset>
                </wp:positionV>
                <wp:extent cx="6391275" cy="2819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81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24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5pt;height:222pt;mso-wrap-distance-left:9.05pt;mso-wrap-distance-right:9.05pt;mso-wrap-distance-top:0pt;mso-wrap-distance-bottom:0pt;margin-top:235.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spacing w:lineRule="auto" w:line="480" w:before="24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4. Составьте слова, которые  начинаются на букву «М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8770" cy="2484755"/>
            <wp:effectExtent l="0" t="0" r="0" b="0"/>
            <wp:docPr id="5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4" t="-512" r="-13" b="-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9:33:00Z</dcterms:created>
  <dc:creator>Master</dc:creator>
  <dc:description/>
  <cp:keywords/>
  <dc:language>en-US</dc:language>
  <cp:lastModifiedBy>Master</cp:lastModifiedBy>
  <dcterms:modified xsi:type="dcterms:W3CDTF">2018-07-06T19:58:00Z</dcterms:modified>
  <cp:revision>2</cp:revision>
  <dc:subject/>
  <dc:title/>
</cp:coreProperties>
</file>