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Даш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школьного марафона «Радуга-Интеллек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5.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5.2013 г. </w:t>
      </w:r>
      <w:r>
        <w:rPr>
          <w:rFonts w:cs="Times New Roman" w:ascii="Times New Roman" w:hAnsi="Times New Roman"/>
          <w:sz w:val="24"/>
          <w:szCs w:val="24"/>
        </w:rPr>
        <w:t xml:space="preserve">в МОУ «Дашковская СОШ» в рамках работы детского научного общества «РАДУГА-ИНТЕЛЛЕКТ» для учащихся начальной школы проводилс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школьный марафон «Радуга-Интеллект». Задания  марафона  содержали вопросы предметных областей: «Филология», «Математика»,  «Естествознание, обществознание. 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марафона составлены руководителем ДНО - Усмановой В.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852"/>
        <w:gridCol w:w="1840"/>
        <w:gridCol w:w="1981"/>
        <w:gridCol w:w="13"/>
        <w:gridCol w:w="1125"/>
        <w:gridCol w:w="996"/>
        <w:gridCol w:w="996"/>
        <w:gridCol w:w="569"/>
      </w:tblGrid>
      <w:tr>
        <w:trPr>
          <w:trHeight w:val="174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Естествознание, обществознание. Окружающий мир»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Мате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Филолог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а Ир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наста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ин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ина Ма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това Асия Исхак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Елиза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това Асия Исхак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юкина Маргар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това Асия Исхак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лиза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това Асия Исхак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чева Анаста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Надежда Алекс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ик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Надежда Алекс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тская Елиза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Надежда Алекс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кин Макс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Надежда Алекс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Соф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с Галина Сергеев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ртё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с Галина Сергеев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нко Я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с Галина Сергеев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Ант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с Галина Сергеев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теп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Надежда Алексеев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ёры по отдельным номин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858"/>
        <w:gridCol w:w="1842"/>
        <w:gridCol w:w="3827"/>
        <w:gridCol w:w="17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това Асия Исха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ин Ив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лади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това Асия Исха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нко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с Гал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а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ин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това Асия Исха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това Асия Исха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че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2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851"/>
        <w:gridCol w:w="1844"/>
        <w:gridCol w:w="1985"/>
        <w:gridCol w:w="1134"/>
        <w:gridCol w:w="992"/>
        <w:gridCol w:w="993"/>
        <w:gridCol w:w="567"/>
      </w:tblGrid>
      <w:tr>
        <w:trPr>
          <w:trHeight w:val="17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Естествознание, обществознание. Окружающий мир»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Мате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Филолог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ницкий Никол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Иг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е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дубская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цбая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нская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Гал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Гал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Гал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Гал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ёры по отдельным номин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858"/>
        <w:gridCol w:w="1842"/>
        <w:gridCol w:w="3827"/>
        <w:gridCol w:w="17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цбая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е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дубская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Яро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Яро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е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Яро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цбая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 Вад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вген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Соф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Гали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3-х классов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851"/>
        <w:gridCol w:w="1844"/>
        <w:gridCol w:w="1985"/>
        <w:gridCol w:w="1134"/>
        <w:gridCol w:w="992"/>
        <w:gridCol w:w="993"/>
        <w:gridCol w:w="567"/>
      </w:tblGrid>
      <w:tr>
        <w:trPr>
          <w:trHeight w:val="17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Естествознание, обществознание. Окружающий мир»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Мате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Филолог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 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дько Натал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това Лу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дько Натал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мов Мар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дько Натал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дько Натал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к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ют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пков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к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ёры по отдельным номинациям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858"/>
        <w:gridCol w:w="1842"/>
        <w:gridCol w:w="3827"/>
        <w:gridCol w:w="17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мов Марс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дько Натали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Никол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дько Натали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арис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к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арис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к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арис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арис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дько Натали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това Луи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адько Натали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4-х классов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851"/>
        <w:gridCol w:w="1844"/>
        <w:gridCol w:w="1985"/>
        <w:gridCol w:w="1134"/>
        <w:gridCol w:w="992"/>
        <w:gridCol w:w="993"/>
        <w:gridCol w:w="567"/>
      </w:tblGrid>
      <w:tr>
        <w:trPr>
          <w:trHeight w:val="17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Естествознание, обществознание. Окружающий мир»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Математи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Филологи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Лид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Лид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Лид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ова У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яя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ёры по отдельным номина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858"/>
        <w:gridCol w:w="1842"/>
        <w:gridCol w:w="3827"/>
        <w:gridCol w:w="17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Влади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Лид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Лид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, обществознание. Окружающий ми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М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Влади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Валент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алова Елена Сергеевна – зам. директора по УР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Валентина Павловна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дько Наталья Леонидовна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Евгения Николаевна 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удкова Марина Николаевн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чащихся проверял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классы: Усманова В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классы: Спорадько Н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классы: Комарова Е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е классы: Гудкова М.Н. – руководитель ШМО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59:00Z</dcterms:created>
  <dc:creator>Master</dc:creator>
  <dc:description/>
  <cp:keywords/>
  <dc:language>en-US</dc:language>
  <cp:lastModifiedBy>Master</cp:lastModifiedBy>
  <dcterms:modified xsi:type="dcterms:W3CDTF">2013-05-18T11:03:00Z</dcterms:modified>
  <cp:revision>15</cp:revision>
  <dc:subject/>
  <dc:title/>
</cp:coreProperties>
</file>