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Дашк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КОНКУРСА ПОДЕЛОК ИЗ ПРИРОДНОГО МАТЕРИАЛА «СКАЗОЧНЫЙ МИР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аботы детского научного общества «РАДУГА-ИНТЕЛЛЕКТ» для учащихся начальной школы проводится  конкурс поделок из природного материала «Сказочный мир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конкур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оддержка творческих, художественно-эстетических способностей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онкурса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у обучающихся бережное, заботливое отношение к природе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условия для творческой самореализаци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воспитанию  эстетического вкус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ый интерес, фантазию и воображ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ериод проведения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конкурса: </w:t>
      </w:r>
      <w:r>
        <w:rPr>
          <w:rFonts w:cs="Times New Roman" w:ascii="Times New Roman" w:hAnsi="Times New Roman"/>
          <w:b/>
          <w:sz w:val="24"/>
          <w:szCs w:val="24"/>
        </w:rPr>
        <w:t>01.10.2013 г.</w:t>
      </w:r>
    </w:p>
    <w:p>
      <w:pPr>
        <w:pStyle w:val="Default"/>
        <w:jc w:val="both"/>
        <w:rPr/>
      </w:pPr>
      <w:r>
        <w:rPr/>
        <w:t xml:space="preserve">Конкурс проводится в два тура: </w:t>
      </w:r>
    </w:p>
    <w:p>
      <w:pPr>
        <w:pStyle w:val="Default"/>
        <w:jc w:val="both"/>
        <w:rPr/>
      </w:pPr>
      <w:r>
        <w:rPr/>
        <w:t xml:space="preserve">1 этап - внутриклассный. </w:t>
      </w:r>
    </w:p>
    <w:p>
      <w:pPr>
        <w:pStyle w:val="Default"/>
        <w:jc w:val="both"/>
        <w:rPr/>
      </w:pPr>
      <w:r>
        <w:rPr/>
        <w:t xml:space="preserve">2 этап школьный. </w:t>
      </w:r>
    </w:p>
    <w:p>
      <w:pPr>
        <w:pStyle w:val="Default"/>
        <w:jc w:val="both"/>
        <w:rPr/>
      </w:pPr>
      <w:r>
        <w:rPr/>
        <w:t xml:space="preserve">На второй этап представляются лучшие работы от каждого клас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е работы на школьный этап принимаются: </w:t>
      </w:r>
      <w:r>
        <w:rPr>
          <w:rFonts w:cs="Times New Roman" w:ascii="Times New Roman" w:hAnsi="Times New Roman"/>
          <w:b/>
          <w:sz w:val="24"/>
          <w:szCs w:val="24"/>
        </w:rPr>
        <w:t>06.11.201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конкурса: </w:t>
      </w:r>
      <w:r>
        <w:rPr>
          <w:rFonts w:cs="Times New Roman" w:ascii="Times New Roman" w:hAnsi="Times New Roman"/>
          <w:b/>
          <w:sz w:val="24"/>
          <w:szCs w:val="24"/>
        </w:rPr>
        <w:t>13.11.201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писание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«Сказочный мир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младшего школьного возраста – маленькие фантазеры. Они любят лепить, вырезать, изготавливать различные поделки. Их увлекает сказочный мир. Конкурс предлагает учащимся уникальную возможность  - сотворить чудеса своими руками, сделать своих любимых сказочных персонажей, используя природный материа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Награждение участников конкур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и призеры  будут отмечены дипломами с указанием полученного мес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креации на 1 этаже будет организована выставка лучших работ учащихся. Планируется организация выставки лучших конкурсных работ ко дню проведения семинара для учителей начальных классов в МОУ «Дашковская СОШ» </w:t>
      </w:r>
      <w:r>
        <w:rPr>
          <w:rFonts w:cs="Times New Roman" w:ascii="Times New Roman" w:hAnsi="Times New Roman"/>
          <w:b/>
          <w:sz w:val="24"/>
          <w:szCs w:val="24"/>
        </w:rPr>
        <w:t>14.11.2013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зультатах проведения   конкурса будет размещена на сайта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ashkovsk-serp.edusite.ru/</w:t>
        </w:r>
      </w:hyperlink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erpantin.serpuhov.biz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Жюри конкур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алова Е.С. – зам. директора по У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манова В.П. – руководитель ДНО «РАДУГА-ИНТЕЛЛЕКТ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шина Л.А. – руководитель ШМО учителей начальных клас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дкова М.Н. – учитель начальных клас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харева Л.И.– воспитатель ГП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потова Р.К. – воспитатель ГП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ила и условия конкур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частвовать могут все ученики с 1-го по 4-й клас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rFonts w:cs="Times New Roman" w:ascii="Times New Roman" w:hAnsi="Times New Roman"/>
          <w:b/>
          <w:sz w:val="24"/>
          <w:szCs w:val="24"/>
        </w:rPr>
        <w:t>Номинации конкур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мпозиция из осенних листьев, цветов»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ликация из листьев, песка, крупы: «В гостях у сказки»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елка из природного материала в виде малой «скульптурной» формы на тему  «В мире животных»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елка из природного материала «Сказочные цвет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ритерии конкурса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темы и качество работы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 названию и номинаци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инальность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и эстетичност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онное решение и художественная выразительность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работы и контактной информации.</w:t>
      </w:r>
    </w:p>
    <w:p>
      <w:pPr>
        <w:pStyle w:val="Normal"/>
        <w:shd w:fill="FFFFFF" w:val="clear"/>
        <w:suppressAutoHyphens w:val="true"/>
        <w:spacing w:before="0" w:after="0"/>
        <w:ind w:right="35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Технические требования к рабо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Работы должны строго отвечать заявленной тематике конкур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аботы в номинациях: «Композиция из осенних листьев, цветов», аппликация из листьев, песка, крупы: «В гостях у сказки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ются в паспарту. Можно оформить работу  в деревянную рамку на стекл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делки из природного материала размещаются на подставке.</w:t>
      </w:r>
    </w:p>
    <w:p>
      <w:pPr>
        <w:pStyle w:val="Default"/>
        <w:jc w:val="both"/>
        <w:rPr/>
      </w:pPr>
      <w:r>
        <w:rPr/>
        <w:t>7.4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Каждая работа должна быть подписана.</w:t>
      </w: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- ФИ учащегося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- Название работы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- Номинация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Класс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- ФИО классного руковод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</w:t>
      </w:r>
      <w:r>
        <w:rPr>
          <w:rFonts w:cs="Times New Roman" w:ascii="Times New Roman" w:hAnsi="Times New Roman"/>
          <w:b/>
          <w:sz w:val="24"/>
          <w:szCs w:val="24"/>
        </w:rPr>
        <w:t>От каждого класса на конкурс принимаются не более 3-х работ  в каждой номин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Организатор конкурса вправе использовать фотографии конкурсных работ на сайтах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ashkovsk-serp.edusit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erpantin.serpuhov.biz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указанием автора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оставляет за собой право ввести отдельные номинац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  <w:t>Образец подписи работы.</w: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509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 учащегос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бот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ител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shkovsk-serp.edusite.ru/" TargetMode="External"/><Relationship Id="rId3" Type="http://schemas.openxmlformats.org/officeDocument/2006/relationships/hyperlink" Target="http://serpantin.serpuhov.biz/" TargetMode="External"/><Relationship Id="rId4" Type="http://schemas.openxmlformats.org/officeDocument/2006/relationships/hyperlink" Target="http://dashkovsk-serp.edusite.ru/" TargetMode="External"/><Relationship Id="rId5" Type="http://schemas.openxmlformats.org/officeDocument/2006/relationships/hyperlink" Target="http://serpantin.serpuhov.bi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4:42:00Z</dcterms:created>
  <dc:creator>Master</dc:creator>
  <dc:description/>
  <cp:keywords/>
  <dc:language>en-US</dc:language>
  <cp:lastModifiedBy>Master</cp:lastModifiedBy>
  <dcterms:modified xsi:type="dcterms:W3CDTF">2013-10-20T19:46:00Z</dcterms:modified>
  <cp:revision>2</cp:revision>
  <dc:subject/>
  <dc:title/>
</cp:coreProperties>
</file>