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У «Дашко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аботы детского научного общества «РАДУГА-ИНТЕЛЛЕКТ» для учащихся начальной школы проводится  конкурс фотографий ЭКО – ОБЪЕКТИВ «Ах, лето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Конкурса фотографий ЭКО – ОБЪЕКТИВ «Ах, лето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привлечение внимания учащихся к экологическим проблемам;  воспитание бережного и внимательного отношения к приро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онкурса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у учащихся ответственное отношение к проблемам окружающей среды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творческой самореализации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воспитанию  эстетического вкус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и творческие способ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ериод проведения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 конкурса: 01.07.2013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тографии принимаются: с 10.09.2013 г. по  17.09.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конкурса: 23.09.2013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писание кон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</w:t>
      </w:r>
      <w:r>
        <w:rPr>
          <w:rFonts w:cs="Times New Roman" w:ascii="Times New Roman" w:hAnsi="Times New Roman"/>
          <w:sz w:val="24"/>
          <w:szCs w:val="24"/>
        </w:rPr>
        <w:t>: «Ах, лето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о – удивительная пора спелых ягод, ярких красок цветов. Это праздник солнца и света, ласковое море и теплая речка, волшебные рисунки на песке. Лето дарит незабываемые путешествия, встречи с интересными людьми и новыми друзь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агаем вам поделиться своими летними  впечатлениям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Награждение участников конкурс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тели и призеры  будут отмечены дипломами с указанием полученного места. Фотографии победителей  и призеров конкурса  будут размещены на выставке в МОУ «Дашковская СОШ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 результатах проведения   конкурса будет размещена на сайта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shkovsk-serp.edusite.ru/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rpantin.serpuhov.bi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Жюри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залова Е.С. – зам. директора по 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манова В.П. – руководитель ДНО «РАДУГА-ИНТЕЛЛЕКТ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гнашина Л.А. – учитель начальных клас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арова Е.Н. – учитель начальных класс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шина М.С. – учитель начальных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авила и условия конкурс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частвовать могут все ученики с 1-го по 4-й класс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</w:t>
      </w:r>
      <w:r>
        <w:rPr>
          <w:rFonts w:cs="Times New Roman" w:ascii="Times New Roman" w:hAnsi="Times New Roman"/>
          <w:b/>
          <w:sz w:val="24"/>
          <w:szCs w:val="24"/>
        </w:rPr>
        <w:t>Номинации конкурс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ркие краски лета»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дивительный мир цветов»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и наблюдения за животными»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вощи на грядке»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годы и фрукты»;</w:t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Летнее путешеств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Критерии конкурса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фотоработы  названию и номинации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видения тем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фотоработы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работы и контактной информации.</w:t>
      </w:r>
    </w:p>
    <w:p>
      <w:pPr>
        <w:pStyle w:val="Normal"/>
        <w:shd w:fill="FFFFFF" w:val="clear"/>
        <w:suppressAutoHyphens w:val="true"/>
        <w:spacing w:before="0" w:after="0"/>
        <w:ind w:right="355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Технические требования к фотограф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Работы должны строго отвечать заявленной тематике конкурс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К каждой работе должна быть приложена заявка участника конкурса с  кратким описанием  фотографии (с указанием даты, места,  объекта съемки, название фотоработы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3.Фотографии  предоставляются в электронном виде в формате JPEG, размером не менее 640 на 480 точек, на флэш - носителе или диске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и в распечатанном вид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ат фотографии 21х30 см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стный и распространенный формат А4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От автора на конкурс принимаются не более 2-х фотографий  в каждой номин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5. Участники конкурса гарантирует своё авторство на направляемые на конкурс фотографии и отсутствие интеллектуальных прав третьих лиц на эти фотограф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6. </w:t>
      </w:r>
      <w:r>
        <w:rPr>
          <w:rFonts w:cs="Times New Roman" w:ascii="Times New Roman" w:hAnsi="Times New Roman"/>
          <w:sz w:val="24"/>
          <w:szCs w:val="24"/>
        </w:rPr>
        <w:t xml:space="preserve">Организатор конкурса вправе использовать присланные фотографии на сайта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ashkovsk-serp.edusite.ru/</w:t>
        </w:r>
      </w:hyperlink>
      <w:r>
        <w:rPr/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erpantin.serpuhov.biz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указанием автора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У «Дашко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участие в Конкурсе фотографий ЭКО – ОБЪЕКТИВ  «Ах, лето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рамках работы детского научного общества «РАДУГА-ИНТЕЛЛЕКТ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80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 конкурс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, год рож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або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описание фотогра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классного руководител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имер!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ткое описание фотографии (с указанием даты, места и объекта съем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ия сделана в п. Большевик, ул. Спортивн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снимка:20.06.2013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 съемки: одуванчики на поле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ashkovsk-serp.edusite.ru/" TargetMode="External"/><Relationship Id="rId3" Type="http://schemas.openxmlformats.org/officeDocument/2006/relationships/hyperlink" Target="http://serpantin.serpuhov.biz/" TargetMode="External"/><Relationship Id="rId4" Type="http://schemas.openxmlformats.org/officeDocument/2006/relationships/hyperlink" Target="http://dashkovsk-serp.edusite.ru/" TargetMode="External"/><Relationship Id="rId5" Type="http://schemas.openxmlformats.org/officeDocument/2006/relationships/hyperlink" Target="http://serpantin.serpuhov.bi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2:27:00Z</dcterms:created>
  <dc:creator>Master</dc:creator>
  <dc:description/>
  <cp:keywords/>
  <dc:language>en-US</dc:language>
  <cp:lastModifiedBy>Master</cp:lastModifiedBy>
  <dcterms:modified xsi:type="dcterms:W3CDTF">2013-07-03T15:02:00Z</dcterms:modified>
  <cp:revision>6</cp:revision>
  <dc:subject/>
  <dc:title/>
</cp:coreProperties>
</file>