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8 по теме:  «Деление на трёхзначное число. Нахождение неизвестного числа в равенствах». 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/>
      </w:pPr>
      <w:r>
        <w:rPr/>
        <w:t>№</w:t>
      </w:r>
      <w:r>
        <w:rPr/>
        <w:t>1. Решите уравнения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* 7 = 12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7 = 4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Выполните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893 :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660 :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Решите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двух причалов в одно и то же время отошли два теплохода: «Надежда» и «Кларина» и пошли навстречу  друг другу. Скорость «Надежды» - 25 км/ч, скорость теплохода «Кларина»  - 18 км/ч. Через сколько часов произойдёт встреча теплоходов, если расстояние между причалами 172 километ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 Решите задачу с помощью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фермы в Орловской области отправили 186 коров на ферму в Курскую область, там осталось 378 коров. Сколько коров было на ферме в Орловс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. Нарисуйте фигуру, </w:t>
      </w:r>
      <w:r>
        <w:rPr>
          <w:rFonts w:cs="Times New Roman" w:ascii="Times New Roman" w:hAnsi="Times New Roman"/>
          <w:sz w:val="24"/>
          <w:szCs w:val="24"/>
        </w:rPr>
        <w:t>имеющую площадь  4 квадратных санти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* Решите за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втостоянке в 10 часов  осталось 13 автомобилей: грузовых и легковых. Сколько  грузовых и легковых автомобилей осталось на автостоянке, если всего колес у машин 60?  (У грузовых автомобилей  6 колес. У легковых - 4 колес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/>
      </w:pPr>
      <w:r>
        <w:rPr/>
        <w:t>№</w:t>
      </w:r>
      <w:r>
        <w:rPr/>
        <w:t>1. Решите уравнения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8 = 131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8 = 3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Выполните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204 :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530 :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шади расстояние в 70 километров всадник может преодолеть за 5 часов. Сколько времени потратит на этот путь мотоциклист, если его скорость на 21 км/ч больше скорости  всадни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 Решите задачу с помощью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первой  теплицы  увезли 346 ящиков с  рассадой на продажу и на поле для посадки, там осталось 297 ящиков. Сколько ящиков с рассадой  было на первой теп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. Нарисуйте фигуру, </w:t>
      </w:r>
      <w:r>
        <w:rPr>
          <w:rFonts w:cs="Times New Roman" w:ascii="Times New Roman" w:hAnsi="Times New Roman"/>
          <w:sz w:val="24"/>
          <w:szCs w:val="24"/>
        </w:rPr>
        <w:t>имеющую площадь  6 квадратных сант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* Решите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е «Юный шахматист»  9 школьников – учащихся 4-6 классов. Ребята, как всегда, поприветствовали друг друга перед занятиями в кружке, пожав ру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21:00Z</dcterms:created>
  <dc:creator>Master</dc:creator>
  <dc:description/>
  <cp:keywords/>
  <dc:language>en-US</dc:language>
  <cp:lastModifiedBy>Master</cp:lastModifiedBy>
  <dcterms:modified xsi:type="dcterms:W3CDTF">2013-04-17T19:38:00Z</dcterms:modified>
  <cp:revision>3</cp:revision>
  <dc:subject/>
  <dc:title/>
</cp:coreProperties>
</file>