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6 «Умножение и деление числа 7. Задачи на кратное сравнение». 3 класс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. За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вух коробках 28 мячей. В первой коробке – 7. Во сколько раз во второй коробке мячей больше, чем в перв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. Задач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вета вырезала 7 голубей. А мама в  7 раз больше, чем  дочка. Сколько голубей вырезали мама со Светой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3. Вычисл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70815</wp:posOffset>
                </wp:positionV>
                <wp:extent cx="996950" cy="29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 : 5 *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3pt;mso-wrap-distance-left:9.05pt;mso-wrap-distance-right:9.05pt;mso-wrap-distance-top:0pt;mso-wrap-distance-bottom:0pt;margin-top:13.4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5 : 5 *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202565</wp:posOffset>
                </wp:positionV>
                <wp:extent cx="1104900" cy="260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*  8 - 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0.5pt;mso-wrap-distance-left:9.05pt;mso-wrap-distance-right:9.05pt;mso-wrap-distance-top:0pt;mso-wrap-distance-bottom:0pt;margin-top:15.9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 *  8 - 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170815</wp:posOffset>
                </wp:positionV>
                <wp:extent cx="111125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90 – 41) :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3pt;mso-wrap-distance-left:9.05pt;mso-wrap-distance-right:9.05pt;mso-wrap-distance-top:0pt;mso-wrap-distance-bottom:0pt;margin-top:13.45pt;mso-position-vertical-relative:text;margin-left: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90 – 41) 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34 + 22) : 7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. Заполни пропус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1778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0pt;width:13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0</wp:posOffset>
                </wp:positionH>
                <wp:positionV relativeFrom="paragraph">
                  <wp:posOffset>635</wp:posOffset>
                </wp:positionV>
                <wp:extent cx="1778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0pt;width:13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2 * 8 :       = 28 : 7                       </w:t>
      </w:r>
      <w:r>
        <w:rPr>
          <w:rFonts w:cs="Times New Roman" w:ascii="Times New Roman" w:hAnsi="Times New Roman"/>
          <w:sz w:val="28"/>
          <w:szCs w:val="28"/>
        </w:rPr>
        <w:t>7 * 3 + 7 *       = 7 *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" w:leader="none"/>
        </w:tabs>
        <w:spacing w:lineRule="auto" w:line="240" w:before="0" w:after="0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>5. Срав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0" w:leader="none"/>
        </w:tabs>
        <w:spacing w:lineRule="auto" w:line="240" w:before="0" w:after="0"/>
        <w:outlineLvl w:val="3"/>
        <w:rPr/>
      </w:pPr>
      <w:r>
        <w:rPr>
          <w:rFonts w:eastAsia="Calibri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0</wp:posOffset>
                </wp:positionH>
                <wp:positionV relativeFrom="paragraph">
                  <wp:posOffset>7620</wp:posOffset>
                </wp:positionV>
                <wp:extent cx="1778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0.6pt;width:13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7620</wp:posOffset>
                </wp:positionV>
                <wp:extent cx="1778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0.6pt;width:13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45 л – 8 л </w:t>
        <w:tab/>
        <w:t xml:space="preserve">38 л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750</wp:posOffset>
                </wp:positionH>
                <wp:positionV relativeFrom="paragraph">
                  <wp:posOffset>7620</wp:posOffset>
                </wp:positionV>
                <wp:extent cx="1778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0.6pt;width:13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</w:rPr>
        <w:t xml:space="preserve">34 кг  +  29 кг </w:t>
        <w:tab/>
        <w:t xml:space="preserve">53 к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0" w:leader="none"/>
        </w:tabs>
        <w:spacing w:lineRule="auto" w:line="240" w:before="0" w:after="0"/>
        <w:outlineLvl w:val="3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>6. Начертите отрезок АВ длиной 9 см. Отметьте на отрезке точку С. Отметьте вне отрезка точку Е.  От точки  С  начертите отрезок  СК длиной 3 см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1270</wp:posOffset>
                </wp:positionV>
                <wp:extent cx="7760335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05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0.1pt;width:611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6 «Умножение и деление числа 7. Задачи на кратное сравнение»3 класс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>1. Задач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6 килограммов картофеля разложили поровну в 7 мешков. Сколько килограммов картофеля в 4 таких же меш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.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я и Оля вырезали белые и голубые снежинки, всего 40 снежинок. Из них 8 голубого цвета, остальные – белого. </w:t>
      </w:r>
      <w:r>
        <w:rPr>
          <w:rFonts w:eastAsia="Calibri" w:cs="Times New Roman" w:ascii="Times New Roman" w:hAnsi="Times New Roman"/>
          <w:sz w:val="28"/>
          <w:szCs w:val="28"/>
        </w:rPr>
        <w:t>Во сколько раз вырезали девочки белых снежинок больше, чем голубых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3. Вычисл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170815</wp:posOffset>
                </wp:positionV>
                <wp:extent cx="996950" cy="292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 : 5 *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3pt;mso-wrap-distance-left:9.05pt;mso-wrap-distance-right:9.05pt;mso-wrap-distance-top:0pt;mso-wrap-distance-bottom:0pt;margin-top:13.4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5 : 5 *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202565</wp:posOffset>
                </wp:positionV>
                <wp:extent cx="1104900" cy="260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*  6  +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0.5pt;mso-wrap-distance-left:9.05pt;mso-wrap-distance-right:9.05pt;mso-wrap-distance-top:0pt;mso-wrap-distance-bottom:0pt;margin-top:15.9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 *  6  +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0</wp:posOffset>
                </wp:positionH>
                <wp:positionV relativeFrom="paragraph">
                  <wp:posOffset>170815</wp:posOffset>
                </wp:positionV>
                <wp:extent cx="1111250" cy="292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80 – 24) :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3pt;mso-wrap-distance-left:9.05pt;mso-wrap-distance-right:9.05pt;mso-wrap-distance-top:0pt;mso-wrap-distance-bottom:0pt;margin-top:13.45pt;mso-position-vertical-relative:text;margin-left: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80 – 24) 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100 - 37) : 7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. Заполни пропус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0</wp:posOffset>
                </wp:positionH>
                <wp:positionV relativeFrom="paragraph">
                  <wp:posOffset>635</wp:posOffset>
                </wp:positionV>
                <wp:extent cx="17780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pt;margin-top:0pt;width:13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17780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0pt;width:13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8 :  2  *         = 100 - 64                       </w:t>
      </w:r>
      <w:r>
        <w:rPr>
          <w:rFonts w:cs="Times New Roman" w:ascii="Times New Roman" w:hAnsi="Times New Roman"/>
          <w:sz w:val="28"/>
          <w:szCs w:val="28"/>
        </w:rPr>
        <w:t>2 * 7 + 7 *       = 6 *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0" w:leader="none"/>
        </w:tabs>
        <w:spacing w:lineRule="auto" w:line="240" w:before="0" w:after="0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>5. Срав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  <w:tab w:val="left" w:pos="1790" w:leader="none"/>
        </w:tabs>
        <w:spacing w:lineRule="auto" w:line="240" w:before="0" w:after="0"/>
        <w:outlineLvl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350</wp:posOffset>
                </wp:positionH>
                <wp:positionV relativeFrom="paragraph">
                  <wp:posOffset>7620</wp:posOffset>
                </wp:positionV>
                <wp:extent cx="17780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0.6pt;width:13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7620</wp:posOffset>
                </wp:positionV>
                <wp:extent cx="17780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0.6pt;width:13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</w:rPr>
        <w:t>5 3 л</w:t>
        <w:tab/>
        <w:t xml:space="preserve">80 л - 37 л              36 кг  +  39 кг </w:t>
        <w:tab/>
        <w:t xml:space="preserve">65 к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0" w:leader="none"/>
        </w:tabs>
        <w:spacing w:lineRule="auto" w:line="240" w:before="0" w:after="0"/>
        <w:outlineLvl w:val="3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>6. Начертите отрезок СВ длиной 8 см. Отметьте на отрезке точку О. Отметьте вне отрезка точку Е.  От точки  Е  начертите отрезок  ЕК длиной 2 см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23:00Z</dcterms:created>
  <dc:creator>Admin</dc:creator>
  <dc:description/>
  <cp:keywords/>
  <dc:language>en-US</dc:language>
  <cp:lastModifiedBy>Master</cp:lastModifiedBy>
  <cp:lastPrinted>2015-12-10T00:31:00Z</cp:lastPrinted>
  <dcterms:modified xsi:type="dcterms:W3CDTF">2016-01-18T19:45:00Z</dcterms:modified>
  <cp:revision>22</cp:revision>
  <dc:subject/>
  <dc:title/>
</cp:coreProperties>
</file>