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ая работа № 5. «Деление на  5, 6, 7, 8, 9 и 10». 2 класс. 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1. Реши задач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а тетрадь стоит 6 рублей. Сколько таких тетрадей можно купить на 24 рубл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2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Ани, Маши и Лены 20 кукол. У Ани – 5 кукол, у Лены – 4 куклы. Сколько кукол у Маш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. Выполни вычис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– 15 : 5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1670</wp:posOffset>
                </wp:positionH>
                <wp:positionV relativeFrom="paragraph">
                  <wp:posOffset>28575</wp:posOffset>
                </wp:positionV>
                <wp:extent cx="1694815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 : 6  + 14 =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 : 7 * 6 : 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43.1pt;mso-wrap-distance-left:9.05pt;mso-wrap-distance-right:9.05pt;mso-wrap-distance-top:0pt;mso-wrap-distance-bottom:0pt;margin-top:2.25pt;mso-position-vertical-relative:text;margin-left:1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 : 6  + 14 =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1 : 7 * 6 :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16 : 8= =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4. Вычисли. Подчеркни пример с наибольшим отв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: 7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6510</wp:posOffset>
                </wp:positionV>
                <wp:extent cx="958215" cy="547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 : 6 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 : 9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43.1pt;mso-wrap-distance-left:9.05pt;mso-wrap-distance-right:9.05pt;mso-wrap-distance-top:0pt;mso-wrap-distance-bottom:0pt;margin-top:1.3pt;mso-position-vertical-relative:text;margin-left:1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6 : 6 =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 : 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: 4 =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черти ломаную, состоящую из 5 звеньев. Длина четырёх звеньев одинаковая, по 1 см каждая. Длина пятого звена - 2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*.Вычис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4 : 4 : 3 * 8 : 4 * 3 : 6 * 9 : 6 =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20 : 5 * 4 : 8 * 9 : 3 : 6 * 7 * 4 =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5715</wp:posOffset>
                </wp:positionV>
                <wp:extent cx="7658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ая работа № 5. «Деление на  5, 6, 7, 8, 9 и 10». 2 класс. 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1. Реши задач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гда из автобусного парка выехало 8 машин, а потом 4 машины, там осталось 6 машин. Сколько машин было в парке первоначально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2. Реши задач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7 дней дедушка сделал для ребят 21 дудочку, во все дни поровну. Сколько дудочек сделал дедушка за 1 д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. Выполни вычис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 – 18 : 6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670</wp:posOffset>
                </wp:positionH>
                <wp:positionV relativeFrom="paragraph">
                  <wp:posOffset>28575</wp:posOffset>
                </wp:positionV>
                <wp:extent cx="1694815" cy="547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 : 6  + 17 =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 : 5 * 6 : 9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43.1pt;mso-wrap-distance-left:9.05pt;mso-wrap-distance-right:9.05pt;mso-wrap-distance-top:0pt;mso-wrap-distance-bottom:0pt;margin-top:2.25pt;mso-position-vertical-relative:text;margin-left:1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 : 6  + 17 =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 : 5 * 6 : 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+ 20 : 5= =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4. Вычисли. Подчеркни пример с наименьшим  отве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: 7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9540</wp:posOffset>
                </wp:positionH>
                <wp:positionV relativeFrom="paragraph">
                  <wp:posOffset>16510</wp:posOffset>
                </wp:positionV>
                <wp:extent cx="958215" cy="547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7 : 1 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 : 3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43.1pt;mso-wrap-distance-left:9.05pt;mso-wrap-distance-right:9.05pt;mso-wrap-distance-top:0pt;mso-wrap-distance-bottom:0pt;margin-top:1.3pt;mso-position-vertical-relative:text;margin-left:1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7 : 1 =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 :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 : 3 =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черти ломаную, состоящую из 4 звеньев. Длина каждого из четырёх звеньев по длине разн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*.   Вычис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1 : 7 * 6 : 9 * 6 : 4 : 3 * 9 * 4 =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 xml:space="preserve">24 : 6 * 4 : 8 * 4 : 8  * 6 * 3 : 2 * 3 =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9:00Z</dcterms:created>
  <dc:creator>Master</dc:creator>
  <dc:description/>
  <cp:keywords/>
  <dc:language>en-US</dc:language>
  <cp:lastModifiedBy>Master</cp:lastModifiedBy>
  <cp:lastPrinted>2014-12-24T00:05:00Z</cp:lastPrinted>
  <dcterms:modified xsi:type="dcterms:W3CDTF">2014-12-23T20:06:00Z</dcterms:modified>
  <cp:revision>5</cp:revision>
  <dc:subject/>
  <dc:title/>
</cp:coreProperties>
</file>