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«Прибавление суммы к числу. Проверка сложения». </w:t>
      </w:r>
      <w:r>
        <w:rPr>
          <w:rFonts w:cs="Times New Roman" w:ascii="Times New Roman" w:hAnsi="Times New Roman"/>
          <w:b/>
          <w:sz w:val="28"/>
          <w:szCs w:val="28"/>
        </w:rPr>
        <w:t>3 класс.  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арке растут 24 берёзы, а лип  на 8 больше. Сколько деревьев растёт в пар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4 одинаковые шоколадки заплатили 24 рубля. Сколько рублей нужно заплатить за 10 таких же шоколад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Запиши суммы столбиком. Выполни сложение и сделай проверку двумя способ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22580</wp:posOffset>
                </wp:positionV>
                <wp:extent cx="13335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+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5pt;mso-wrap-distance-left:9.05pt;mso-wrap-distance-right:9.05pt;mso-wrap-distance-top:0pt;mso-wrap-distance-bottom:0pt;margin-top:25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 +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 + 49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4. Начерти треугольник и обозначь его с помощью букв латинского алфавита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5. Поставь вместо звездочек цифры, чтобы записи были верным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4* + 13) + 7   &gt; (*6 + 13) + *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6* + 23) + *   &gt; (*6 + 23) + 3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«Прибавление суммы к числу. Проверка сложения». </w:t>
      </w:r>
      <w:r>
        <w:rPr>
          <w:rFonts w:cs="Times New Roman" w:ascii="Times New Roman" w:hAnsi="Times New Roman"/>
          <w:b/>
          <w:sz w:val="28"/>
          <w:szCs w:val="28"/>
        </w:rPr>
        <w:t>3 класс.  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1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вочки вырезали 27 треугольников, а квадратов на 8 больше. Сколько геометрических фигур вырезали дево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2. Зад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6 одинаковых закладок заплатили 30 рублей. Сколько рублей нужно заплатить за 10 таких же заклад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Запиши суммы столбиком. Выполни сложение и сделай проверку двумя способ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322580</wp:posOffset>
                </wp:positionV>
                <wp:extent cx="133350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5pt;mso-wrap-distance-left:9.05pt;mso-wrap-distance-right:9.05pt;mso-wrap-distance-top:0pt;mso-wrap-distance-bottom:0pt;margin-top:25.4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+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8 + 39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4. Начерти пятиугольник и обозначь его с помощью букв латинского алфавита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5. Поставь вместо звездочек цифры, чтобы записи были верными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8 + 7) + 16   &lt;  36+ (*8 + *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5* + 13) + *   &gt; (*6 + 13) + 7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3:00Z</dcterms:created>
  <dc:creator>Admin</dc:creator>
  <dc:description/>
  <cp:keywords/>
  <dc:language>en-US</dc:language>
  <cp:lastModifiedBy>Master</cp:lastModifiedBy>
  <dcterms:modified xsi:type="dcterms:W3CDTF">2015-10-07T07:35:00Z</dcterms:modified>
  <cp:revision>7</cp:revision>
  <dc:subject/>
  <dc:title/>
</cp:coreProperties>
</file>