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. Контрольная работа №1.  1 вари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ити три коробки с конструктором.  В большой коробке 65 деталей конструктора, в одной маленькой – 13, другой - 17. Сколько деталей конструктора в трёх короб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черти прямоугольник, длина которого 8 см, а ширина – 5 см. Найди периметр этого прям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чис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78105</wp:posOffset>
                </wp:positionV>
                <wp:extent cx="150495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 – 30  - 6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* (36 - 26) =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.15pt;mso-wrap-distance-left:9.05pt;mso-wrap-distance-right:9.05pt;mso-wrap-distance-top:0pt;mso-wrap-distance-bottom:0pt;margin-top:6.1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0 – 30  - 6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* (36 - 26) =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0 – 3 * 4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* 9  + 40 =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равн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11430</wp:posOffset>
                </wp:positionV>
                <wp:extent cx="167640" cy="16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7pt;margin-top:0.9pt;width:13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 дм </w:t>
        <w:tab/>
        <w:t>56 см</w:t>
      </w:r>
    </w:p>
    <w:p>
      <w:pPr>
        <w:pStyle w:val="Normal"/>
        <w:tabs>
          <w:tab w:val="clear" w:pos="708"/>
          <w:tab w:val="left" w:pos="15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5240</wp:posOffset>
                </wp:positionV>
                <wp:extent cx="167640" cy="165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2pt;width:13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дм 4 см</w:t>
        <w:tab/>
        <w:t>80 см</w:t>
      </w:r>
    </w:p>
    <w:p>
      <w:pPr>
        <w:pStyle w:val="Normal"/>
        <w:tabs>
          <w:tab w:val="clear" w:pos="708"/>
          <w:tab w:val="left" w:pos="649" w:leader="none"/>
          <w:tab w:val="left" w:pos="15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ыполни вычисления, записав их столбиком.</w:t>
      </w:r>
    </w:p>
    <w:p>
      <w:pPr>
        <w:pStyle w:val="Normal"/>
        <w:tabs>
          <w:tab w:val="clear" w:pos="708"/>
          <w:tab w:val="left" w:pos="4249" w:leader="none"/>
          <w:tab w:val="left" w:pos="6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4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255</wp:posOffset>
                </wp:positionV>
                <wp:extent cx="82423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+ 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0.6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 + 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82423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  -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pt;mso-wrap-distance-left:9.05pt;mso-wrap-distance-right:9.05pt;mso-wrap-distance-top:0pt;mso-wrap-distance-bottom:0pt;margin-top:0.6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1  - 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8255</wp:posOffset>
                </wp:positionV>
                <wp:extent cx="82423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 + 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pt;mso-wrap-distance-left:9.05pt;mso-wrap-distance-right:9.05pt;mso-wrap-distance-top:0pt;mso-wrap-distance-bottom:0pt;margin-top:0.6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4 + 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 *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 кружке «Мастерицы»  вырезали цветы  к празднику «День именинников».  Вместе они вырезали 47 цветов.  Катя и Лера вырезали 29 цветов, а Катя и Настя - 25. Настя и Даша вырезали одинаковое количество цветов. Сколько цветов вырезала каждая из девочек, если известно, что  Лера вырезала на 3 цветка мен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235</wp:posOffset>
                </wp:positionH>
                <wp:positionV relativeFrom="paragraph">
                  <wp:posOffset>160020</wp:posOffset>
                </wp:positionV>
                <wp:extent cx="756666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2.6pt;width:595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.  Контрольная работа №1. </w:t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 периметр треугольника, если длина первой стороны равна 18 см, длина второй – 29 см, а длина третьей – 36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на нижней полке стояли одинаковые коробки с альбомами.  В трёх коробках  - 18 альбомов. Сколько таких альбомов в 5 коробк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чис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78105</wp:posOffset>
                </wp:positionV>
                <wp:extent cx="1504950" cy="497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 – 40  -  7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* (77 - 67) =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.15pt;mso-wrap-distance-left:9.05pt;mso-wrap-distance-right:9.05pt;mso-wrap-distance-top:0pt;mso-wrap-distance-bottom:0pt;margin-top:6.1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0 – 40  -  7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 * (77 - 67) =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0 –7* 4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* 8  + 70 =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равн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1430</wp:posOffset>
                </wp:positionV>
                <wp:extent cx="167640" cy="165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5pt;margin-top:0.9pt;width:13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 дм </w:t>
        <w:tab/>
        <w:t>7дм 6 см</w:t>
      </w:r>
    </w:p>
    <w:p>
      <w:pPr>
        <w:pStyle w:val="Normal"/>
        <w:tabs>
          <w:tab w:val="clear" w:pos="708"/>
          <w:tab w:val="left" w:pos="15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15240</wp:posOffset>
                </wp:positionV>
                <wp:extent cx="167640" cy="165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2pt;width:13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 дм 4 см</w:t>
        <w:tab/>
        <w:t>1 м</w:t>
      </w:r>
    </w:p>
    <w:p>
      <w:pPr>
        <w:pStyle w:val="Normal"/>
        <w:tabs>
          <w:tab w:val="clear" w:pos="708"/>
          <w:tab w:val="left" w:pos="649" w:leader="none"/>
          <w:tab w:val="left" w:pos="15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ыполни вычисления, записав их столбиком.</w:t>
      </w:r>
    </w:p>
    <w:p>
      <w:pPr>
        <w:pStyle w:val="Normal"/>
        <w:tabs>
          <w:tab w:val="clear" w:pos="708"/>
          <w:tab w:val="left" w:pos="4249" w:leader="none"/>
          <w:tab w:val="left" w:pos="60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–5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8255</wp:posOffset>
                </wp:positionV>
                <wp:extent cx="824230" cy="296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+ 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0.6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 + 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8255</wp:posOffset>
                </wp:positionV>
                <wp:extent cx="824230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  - 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pt;mso-wrap-distance-left:9.05pt;mso-wrap-distance-right:9.05pt;mso-wrap-distance-top:0pt;mso-wrap-distance-bottom:0pt;margin-top:0.6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3  - 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66040</wp:posOffset>
                </wp:positionV>
                <wp:extent cx="824230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 +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pt;mso-wrap-distance-left:9.05pt;mso-wrap-distance-right:9.05pt;mso-wrap-distance-top:0pt;mso-wrap-distance-bottom:0pt;margin-top:5.2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5 + 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 * Реши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Лёни, Никиты, Вани и Саши вместе 49 самолётов. У Лёни и Никиты  - 33 самолёта, а  у Никиты и Вани – 23. У Вани и Саши -  одинаковое количество самолётов. Сколько самолётов у каждого мальчика, если известно, что  у Никиты на 3 самолёта меньше, чем у Лё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31:00Z</dcterms:created>
  <dc:creator>Master</dc:creator>
  <dc:description/>
  <cp:keywords/>
  <dc:language>en-US</dc:language>
  <cp:lastModifiedBy>Master</cp:lastModifiedBy>
  <cp:lastPrinted>2015-09-21T00:32:00Z</cp:lastPrinted>
  <dcterms:modified xsi:type="dcterms:W3CDTF">2015-09-26T07:30:00Z</dcterms:modified>
  <cp:revision>9</cp:revision>
  <dc:subject/>
  <dc:title/>
</cp:coreProperties>
</file>