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 Контрольная работа № 6 по теме: «Деление многозначного числа на однозначное. Деление на 1000,10000,10000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Выполнит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656 : 8                                           328086 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гуся 7 кг 360 г, а масса гусёнка в 8 раз меньше. Найдите массу гус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вух причалов навстречу друг другу одновременно отплыли 2 теплохода. Скорость первого – 14 км/ч, а скорость другого на 2 км/ч быстрее. Через сколько часов теплоходы встретятся, если расстояние между причалами 12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Заполните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 7 м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? </w:t>
      </w:r>
      <w:r>
        <w:rPr>
          <w:rFonts w:cs="Times New Roman" w:ascii="Times New Roman" w:hAnsi="Times New Roman"/>
          <w:sz w:val="24"/>
          <w:szCs w:val="24"/>
        </w:rPr>
        <w:t xml:space="preserve">мм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км 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д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 Найдите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000 : 10000 * 50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. Задача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 деревянных шкатулки и 3 коробки с цветными карандашами весят 2 кг 870 г. 5 шкатулок и 5 коробок с цветными карандашами – 3 кг 700 г. Сколько ве</w:t>
        <w:softHyphen/>
        <w:t>сит одна коробка с цветными карандашами?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 Контрольная работа № 6 по теме: «Деление многозначного числа на однозначное. Деление на 1000,10000,10000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Выполните де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605  : 7                                          580887 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са утки 5 кг 265 г, а масса утёнка  в 9 раз меньше. Найдите массу ут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стани Егор  ехал 3 часа на велосипеде со скоростью 12 км/ч, затем он сел в лодку и плыл ещё 4 часа. С какой скоростью плыла лодка, если весь путь составил 64 к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 Заполните пропу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 3 м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? </w:t>
      </w:r>
      <w:r>
        <w:rPr>
          <w:rFonts w:cs="Times New Roman" w:ascii="Times New Roman" w:hAnsi="Times New Roman"/>
          <w:sz w:val="24"/>
          <w:szCs w:val="24"/>
        </w:rPr>
        <w:t xml:space="preserve">мм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км =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?</w:t>
      </w:r>
      <w:r>
        <w:rPr>
          <w:rFonts w:cs="Times New Roman" w:ascii="Times New Roman" w:hAnsi="Times New Roman"/>
          <w:sz w:val="24"/>
          <w:szCs w:val="24"/>
        </w:rPr>
        <w:t xml:space="preserve"> 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дм = 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. Найдите значение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000 : 1000 * 5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*. Задача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двух коробках 177 кубиков. Когда из одной коробки взяли 15 кубиков, то в обоих коробках стало кубиков поровну. Сколько кубиков было в каждой коробке первоначально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cs="Microsoft Sans Serif"/>
      <w:sz w:val="31"/>
      <w:szCs w:val="31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0"/>
      <w:jc w:val="both"/>
    </w:pPr>
    <w:rPr>
      <w:rFonts w:ascii="Microsoft Sans Serif" w:hAnsi="Microsoft Sans Serif" w:cs="Microsoft Sans Serif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2:00Z</dcterms:created>
  <dc:creator>Master</dc:creator>
  <dc:description/>
  <cp:keywords/>
  <dc:language>en-US</dc:language>
  <cp:lastModifiedBy>Master</cp:lastModifiedBy>
  <dcterms:modified xsi:type="dcterms:W3CDTF">2013-03-03T09:02:00Z</dcterms:modified>
  <cp:revision>2</cp:revision>
  <dc:subject/>
  <dc:title/>
</cp:coreProperties>
</file>