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 работа № 7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Деление на двузначное число. Составные зада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3 сантиметра 9 миллиметров, а ширина 2 сантиметра 6 миллиметров. Найдите площадь и периметр прям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йдите неизвестный множ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* ? = 1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ыполните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44 :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328 :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26 метров шелковой ткани получается 10 женских брюк. Сколько метров ткани потребуется на пошив 15 таких же брюк? (Для решения задачи составьте краткую запис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чертите окружность радиусом 3 сантиметра. Проведите 2 отрезка в окружности так, чтобы отрезки разделили окружность на 4  нерав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.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и Миша коллекционировали переводные картинки. У Коли картинки с автомобилями,  самолётами и животными занимали 4 альбома, а у Миши 2 альбома. У Коли было 458 картинок, причём количество картинок в альбомах было разное. Один альбом с картинками автомобилей Коля подарил Мише. У Миши стало 302 картинки. Сколько картинок подарил Коля Мише, если у них на двоих первоначально насчитывалась 701 картинка? Сколько картинок осталось у Ко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19050</wp:posOffset>
                </wp:positionV>
                <wp:extent cx="754824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 работа № 7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Деление на двузначное число. Составные зада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 равен 28 сантиметрам. Из четырёх таких одинаковых квадратов сложили один большой квадрат. Найдите площадь этого квад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йдите неизвестный множ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 * ? = 1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Выполните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28 :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4 :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 летел 3 часа со скоростью 950 км/ч, затем совершил посадку в аэропорту. После заправки топливом самолёт опять поднялся в воздух и пролетел ещё 1600 километров. Сколько всего километров пролетел самол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чертите окружность радиусом 2 сантиметра. Впишите в окружность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.З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я решила к 8 Марта купить бабушке, маме, крестной и сестре по коробке конфет. Если Катерина купит 4 коробки конфет,  у неё останется 160 рублей, а если она купит 3 таких же коробки, то у нее останется 340 рублей.  Сколько стоит одна коробка конфет? Сколько денег было у Катер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0:00Z</dcterms:created>
  <dc:creator>Master</dc:creator>
  <dc:description/>
  <cp:keywords/>
  <dc:language>en-US</dc:language>
  <cp:lastModifiedBy>Master</cp:lastModifiedBy>
  <dcterms:modified xsi:type="dcterms:W3CDTF">2013-03-10T07:55:00Z</dcterms:modified>
  <cp:revision>7</cp:revision>
  <dc:subject/>
  <dc:title/>
</cp:coreProperties>
</file>