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№ 1 «Повторение. Решение задач. Сложение и вычитание в пределах 2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пропуски такими числами, чтобы получились верные запи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 = ___+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 - 7 =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96520</wp:posOffset>
                </wp:positionV>
                <wp:extent cx="20243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+ 7= 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+ 8 =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53.7pt;mso-wrap-distance-left:9.05pt;mso-wrap-distance-right:9.05pt;mso-wrap-distance-top:0pt;mso-wrap-distance-bottom:0pt;margin-top:7.6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 + 7= 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+ 8 =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 – 4 = 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– 7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кг ____ 18 кг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м ___ 2 д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едут 16 детей.  Девочек – 7. Сколько мальчиков в автобус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______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чертите отрезок КД и обозначьте его. Длина отрезка больше 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все числа, которые больше 13, но меньше 1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вьте в кружок знак + или  -, чтобы получилась верная запись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01295</wp:posOffset>
                </wp:positionV>
                <wp:extent cx="19050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15.85pt;width:14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201295</wp:posOffset>
                </wp:positionV>
                <wp:extent cx="15938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5pt;margin-top:15.85pt;width:12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201295</wp:posOffset>
                </wp:positionV>
                <wp:extent cx="303530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      7        4   = 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      5          6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7.85pt;mso-wrap-distance-left:9.05pt;mso-wrap-distance-right:9.05pt;mso-wrap-distance-top:0pt;mso-wrap-distance-bottom:0pt;margin-top:15.85pt;mso-position-vertical-relative:text;margin-left:1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      7        4   = 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      5          6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43180</wp:posOffset>
                </wp:positionV>
                <wp:extent cx="190500" cy="206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3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955</wp:posOffset>
                </wp:positionH>
                <wp:positionV relativeFrom="paragraph">
                  <wp:posOffset>43180</wp:posOffset>
                </wp:positionV>
                <wp:extent cx="190500" cy="206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5pt;margin-top:3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      4      9 = 11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5080</wp:posOffset>
                </wp:positionV>
                <wp:extent cx="190500" cy="206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0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5080</wp:posOffset>
                </wp:positionV>
                <wp:extent cx="190500" cy="206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0.4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40005</wp:posOffset>
                </wp:positionV>
                <wp:extent cx="190500" cy="206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3.15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0005</wp:posOffset>
                </wp:positionV>
                <wp:extent cx="190500" cy="206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3.15pt;width:14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       5        4  = 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Master</dc:creator>
  <dc:description/>
  <cp:keywords/>
  <dc:language>en-US</dc:language>
  <cp:lastModifiedBy>Master</cp:lastModifiedBy>
  <dcterms:modified xsi:type="dcterms:W3CDTF">2014-09-03T21:33:00Z</dcterms:modified>
  <cp:revision>1</cp:revision>
  <dc:subject/>
  <dc:title/>
</cp:coreProperties>
</file>